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3175</wp:posOffset>
                </wp:positionV>
                <wp:extent cx="2866390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lingua straniera</w:t>
                            </w:r>
                            <w:r>
                              <w:rPr/>
                              <w:t xml:space="preserve">   INGLESE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lingua straniera</w:t>
                            </w:r>
                            <w:r>
                              <w:rPr/>
                              <w:t xml:space="preserve">   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dirizzo 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8.2pt;mso-wrap-distance-left:9.05pt;mso-wrap-distance-right:9.05pt;mso-wrap-distance-top:0pt;mso-wrap-distance-bottom:0pt;margin-top:0.2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  <w:t>a</w:t>
                      </w:r>
                      <w:r>
                        <w:rPr>
                          <w:i/>
                          <w:iCs/>
                        </w:rPr>
                        <w:t xml:space="preserve"> lingua straniera</w:t>
                      </w:r>
                      <w:r>
                        <w:rPr/>
                        <w:t xml:space="preserve">   INGLESE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2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  <w:t>a</w:t>
                      </w:r>
                      <w:r>
                        <w:rPr>
                          <w:i/>
                          <w:iCs/>
                        </w:rPr>
                        <w:t xml:space="preserve"> lingua straniera</w:t>
                      </w:r>
                      <w:r>
                        <w:rPr/>
                        <w:t xml:space="preserve">   ………………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ndirizzo 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CANDIDATO ESTERNO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Milano, …………………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r>
        <w:rPr/>
        <w:t>DOMANDA DI PARTECIPAZIONE AGLI ESAMI DI STA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er l’ anno scolastico 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gnome………………………………………...   Nome 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to/a a …………………………………………………………… prov. (……)    il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idente a ………………….……… CAP ……… Via/P.za ………………………………… n° ….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l. ………………………..…..…..   E-mail 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ltimo titolo di studio conseguito presso Istituto 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i alleg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 xml:space="preserve">Bollettino di pagamento di € 12,09 </w:t>
      </w:r>
      <w:r>
        <w:rPr>
          <w:b/>
          <w:bCs/>
          <w:sz w:val="22"/>
          <w:szCs w:val="22"/>
          <w:u w:val="single"/>
        </w:rPr>
        <w:t>in original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testato a “Agenzia delle Entrate centro operativo di Pescara”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otocopia di un documento di identità valid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otocopia del Codice Fiscal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rtificato di nascita (o autocertificazione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ertificato di residenza (o autocertificazione)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iploma originale di terza media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itoli di studio, o tutte le pagelle del corso di studio effettuato, </w:t>
      </w:r>
      <w:r>
        <w:rPr>
          <w:b/>
          <w:bCs/>
          <w:sz w:val="22"/>
          <w:szCs w:val="22"/>
          <w:u w:val="single"/>
        </w:rPr>
        <w:t>in original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N. 1 fotografie formato tessera firmate in modo leggibile sul retr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ntuale dichiarazione di studente lavorato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cumentazione che attesti il percorso di Alternanza scuola-lavor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ntuali attestati di tirocinio e/o stage effettua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nsenso trattamento dei dati personali (si ritira in Segreteria Didatti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370" w:leader="none"/>
        </w:tabs>
        <w:rPr>
          <w:sz w:val="22"/>
        </w:rPr>
      </w:pPr>
      <w:r>
        <w:rPr>
          <w:sz w:val="22"/>
        </w:rPr>
        <w:tab/>
        <w:tab/>
        <w:tab/>
        <w:t>Firma del candidato/a</w:t>
      </w:r>
    </w:p>
    <w:p>
      <w:pPr>
        <w:pStyle w:val="Normal"/>
        <w:tabs>
          <w:tab w:val="clear" w:pos="708"/>
          <w:tab w:val="left" w:pos="53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2"/>
        </w:rPr>
      </w:pPr>
      <w:r>
        <w:rPr>
          <w:sz w:val="22"/>
        </w:rPr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53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156845</wp:posOffset>
                </wp:positionV>
                <wp:extent cx="5266690" cy="27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N SI ACCETTANO DOMANDE MANCANTI DI DOCUM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1.4pt;mso-wrap-distance-left:9.05pt;mso-wrap-distance-right:9.05pt;mso-wrap-distance-top:0pt;mso-wrap-distance-bottom:0pt;margin-top:12.35pt;mso-position-vertical-relative:text;margin-left:34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N SI ACCETTANO DOMANDE MANCANTI DI DOCUM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899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154420" cy="1005205"/>
          <wp:effectExtent l="0" t="0" r="0" b="0"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54420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51:00Z</dcterms:created>
  <dc:creator>didattica</dc:creator>
  <dc:description/>
  <cp:keywords/>
  <dc:language>en-US</dc:language>
  <cp:lastModifiedBy>Pc</cp:lastModifiedBy>
  <cp:lastPrinted>2019-01-30T12:56:00Z</cp:lastPrinted>
  <dcterms:modified xsi:type="dcterms:W3CDTF">2019-01-30T11:59:00Z</dcterms:modified>
  <cp:revision>8</cp:revision>
  <dc:subject/>
  <dc:title/>
</cp:coreProperties>
</file>