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227965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ingua straniera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………………………………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ingua straniera</w:t>
                            </w:r>
                            <w:r>
                              <w:rPr/>
                              <w:t xml:space="preserve"> ……………..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89.95pt;mso-wrap-distance-left:9.05pt;mso-wrap-distance-right:9.05pt;mso-wrap-distance-top:0pt;mso-wrap-distance-bottom:0pt;margin-top: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 lingua straniera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………………………………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2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 lingua straniera</w:t>
                      </w:r>
                      <w:r>
                        <w:rPr/>
                        <w:t xml:space="preserve"> ……………..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Milano,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OMANDA DI ISCRIZIONE AGLI ESAM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INTEGR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IDONEITA’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Per l’anno scolastico …………………………….       CLASSE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..     Nome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…………….. i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 CAP ……… Via/P.za ……………………………… n°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. Cell. ………………..….. Tel. lavoro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88900</wp:posOffset>
                </wp:positionV>
                <wp:extent cx="252349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N SI ACCETTANO DOMAN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NCANTI DI DOCUME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95pt;mso-wrap-distance-left:9.05pt;mso-wrap-distance-right:9.05pt;mso-wrap-distance-top:0pt;mso-wrap-distance-bottom:0pt;margin-top:7pt;mso-position-vertical-relative:text;margin-left:298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/>
                        <w:t>NON SI ACCETTANO DOMAND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/>
                        <w:t>MANCANTI DI DOCUMENT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I 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pagelle relative all’istruzione superiore di II° grado (e a giugno ultima pagella con voti final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gato A (LE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gato B (IT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azione che attesti il percorso di Alternanza scuola-lavoro (solo per il trienni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carta di identità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cevuta versamento tassa governativa sul ccp 1016 € 12,09 </w:t>
      </w:r>
      <w:r>
        <w:rPr>
          <w:sz w:val="18"/>
          <w:szCs w:val="18"/>
        </w:rPr>
        <w:t>(solo per le idoneità/integrativi alla classe 4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 5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icevuta versamento sul ccp 37414208 di € 7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enso al trattamento dei dati personali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I UN GENITORE                                                                               FIRMA DEL CANDIDATO/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er i minoren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115050" cy="132270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 w:val="false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rpodeltesto2">
    <w:name w:val="Corpo del testo 2"/>
    <w:basedOn w:val="Normal"/>
    <w:qFormat/>
    <w:pPr/>
    <w:rPr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carta intestata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7:00Z</dcterms:created>
  <dc:creator>vicepresidenza</dc:creator>
  <dc:description/>
  <cp:keywords/>
  <dc:language>en-US</dc:language>
  <cp:lastModifiedBy>Pc</cp:lastModifiedBy>
  <cp:lastPrinted>2019-02-06T14:39:00Z</cp:lastPrinted>
  <dcterms:modified xsi:type="dcterms:W3CDTF">2019-05-21T07:33:00Z</dcterms:modified>
  <cp:revision>24</cp:revision>
  <dc:subject/>
  <dc:title>Carta Intestata</dc:title>
</cp:coreProperties>
</file>