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/>
        <w:drawing>
          <wp:inline distT="0" distB="0" distL="0" distR="0">
            <wp:extent cx="6115050" cy="1323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 xml:space="preserve">1° LINGUA STRANIERA  </w:t>
      </w:r>
      <w:r>
        <w:rPr>
          <w:i/>
          <w:sz w:val="20"/>
        </w:rPr>
        <w:t xml:space="preserve">INGLESE                                                                       </w:t>
      </w:r>
      <w:r>
        <w:rPr>
          <w:i/>
          <w:sz w:val="28"/>
          <w:szCs w:val="28"/>
          <w:u w:val="single"/>
        </w:rPr>
        <w:t>CANDIDATO ESTERNO</w:t>
      </w:r>
      <w:r>
        <w:rPr>
          <w:i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° LINGUA STRANIERA 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° LINGUA STRANIERE………………..</w:t>
      </w:r>
      <w:bookmarkStart w:id="0" w:name="_GoBack"/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ndirizzo 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OMANDA DI PARTECIPAZIONE AGLI ESAMI DI STAT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PER L’ANNO SCOLASTICO 20…./…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Cognome………………………………………. Nome ……………………………… nato/a a……………………………prov.(…….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l ……………………. Residente a ……………………………….. cap …………….. Via/P.za ……………………………….. n° …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Cell ………………………..E-Mail ………………………………………………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Ultimo titolo di studio conseguito presso istituto ……………………………………………………………………………………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i alleg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 xml:space="preserve">Bollettino di pagamento di Euro 12,09 </w:t>
      </w:r>
      <w:r>
        <w:rPr>
          <w:u w:val="single"/>
        </w:rPr>
        <w:t>in originale</w:t>
      </w:r>
      <w:r>
        <w:rPr/>
        <w:t xml:space="preserve"> (intestato a “Agenzie delle Entrate centro operativo di Pescara”) ovvero attestazione del pagamento (codice tributo “TSC3” denominato “Tasse scolastiche-Esame”) del contributo agli esami di Stato;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Fotocopia di un documento di identità valido;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Fotocopia del Codice Fiscale;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Certificato di nascita (o autocertificazione);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Certificato di residenza (o autocertificazione);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 xml:space="preserve">Diploma </w:t>
      </w:r>
      <w:r>
        <w:rPr>
          <w:b/>
        </w:rPr>
        <w:t xml:space="preserve">originale </w:t>
      </w:r>
      <w:r>
        <w:rPr/>
        <w:t>di scuola secondaria di primo grado;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 xml:space="preserve">Titoli di studio, o tutte le pagelle del corso di studio effettuato, </w:t>
      </w:r>
      <w:r>
        <w:rPr>
          <w:u w:val="single"/>
        </w:rPr>
        <w:t>in originale</w:t>
      </w:r>
      <w:r>
        <w:rPr/>
        <w:t>;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N.1 fotografie formato tessera firmate in modo leggibile sul retro;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Eventuale dichiarazione di studente lavoratore;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Documentazione che attesti il percorso di Alternanza Scuola-Lavoro;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Eventuali attestati di tirocinio e/o stage effettuati;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Consenso trattamento dei dati personal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MILANO, ………………………..</w:t>
      </w:r>
      <w:r>
        <w:rPr>
          <w:sz w:val="20"/>
        </w:rPr>
        <w:t xml:space="preserve">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FIRMA DEL CANDIDATO/A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              </w:t>
      </w:r>
      <w:r>
        <w:rPr>
          <w:sz w:val="20"/>
          <w:u w:val="single"/>
        </w:rPr>
        <w:t>NON SI ACCETTANO DOMANDE MANCANTI DI DOCUMENTI</w:t>
      </w:r>
    </w:p>
    <w:sectPr>
      <w:type w:val="nextPage"/>
      <w:pgSz w:w="11906" w:h="16838"/>
      <w:pgMar w:left="1020" w:right="1040" w:gutter="0" w:header="0" w:top="851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1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f6841"/>
    <w:rPr>
      <w:rFonts w:ascii="Segoe UI" w:hAnsi="Segoe UI" w:eastAsia="Times New Roman" w:cs="Segoe UI"/>
      <w:sz w:val="18"/>
      <w:szCs w:val="18"/>
      <w:lang w:val="it-IT" w:eastAsia="it-IT" w:bidi="it-IT"/>
    </w:rPr>
  </w:style>
  <w:style w:type="character" w:styleId="TitoloCarattere" w:customStyle="1">
    <w:name w:val="Titolo Carattere"/>
    <w:basedOn w:val="DefaultParagraphFont"/>
    <w:link w:val="Title"/>
    <w:qFormat/>
    <w:rsid w:val="008c185a"/>
    <w:rPr>
      <w:rFonts w:ascii="Times New Roman" w:hAnsi="Times New Roman" w:eastAsia="Times New Roman" w:cs="Times New Roman"/>
      <w:sz w:val="32"/>
      <w:szCs w:val="24"/>
      <w:lang w:val="it-IT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5eda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5eda"/>
    <w:rPr>
      <w:rFonts w:ascii="Times New Roman" w:hAnsi="Times New Roman" w:eastAsia="Times New Roman" w:cs="Times New Roman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d13634"/>
    <w:pPr>
      <w:widowControl/>
      <w:spacing w:beforeAutospacing="1" w:afterAutospacing="1"/>
    </w:pPr>
    <w:rPr>
      <w:sz w:val="24"/>
      <w:szCs w:val="24"/>
      <w:lang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f684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oloCarattere"/>
    <w:qFormat/>
    <w:rsid w:val="008c185a"/>
    <w:pPr>
      <w:widowControl/>
      <w:jc w:val="center"/>
    </w:pPr>
    <w:rPr>
      <w:sz w:val="32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5ed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5eda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6:00Z</dcterms:created>
  <dc:creator>DIDA 2</dc:creator>
  <dc:description/>
  <dc:language>en-US</dc:language>
  <cp:lastModifiedBy>MIIS04300D - IS F.BESTA</cp:lastModifiedBy>
  <cp:lastPrinted>2022-02-07T11:37:00Z</cp:lastPrinted>
  <dcterms:modified xsi:type="dcterms:W3CDTF">2022-02-0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