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>IIS BESTA</w:t>
            </w:r>
          </w:p>
          <w:p>
            <w:pPr>
              <w:pStyle w:val="Heading5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>RELAZIONE FINALE ATTIVITA’ COMMISSIONI A.S. 2013 - 20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Denominazione della Commiss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il tipo di attività o di servizio offerto  e il nome della Commissione (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 xml:space="preserve">Coordinatore della Commiss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il nome del coordinatore della Commissione</w:t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il numero ed il nome dei membri della Commissione </w:t>
            </w:r>
          </w:p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o il nome dei docenti e del personale Ata  che hanno collaborato con il Coordinatore di classe </w:t>
            </w:r>
          </w:p>
          <w:p>
            <w:pPr>
              <w:pStyle w:val="Heading6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enti n.                                                            Nom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a n.                                                                   Nom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perti esterni n.                                                Nomi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>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gli obiettivi generali della Commissione, indicando se si tratta di una Commissione con compiti organizzativi, di approfondimento curricolare, di ampliamento extracurricolare..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ndicatori: identificazione chiara del tipo di Commissione; coerenza tra tipologia e obiettiv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/>
      </w:pPr>
      <w:r>
        <w:rPr/>
        <w:t xml:space="preserve">1.4 Motivazioni del lavoro della Commiss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la coerenza o l’utilità dei lavori della Commissione rispetto alle attività organizzative, curricolari o extracurricolari complessive  dell’Istituto. </w:t>
            </w:r>
          </w:p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chiarezza nella individuazione del ruolo della commissione rispetto alle attività di Istituto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1"/>
          <w:numId w:val="3"/>
        </w:numPr>
        <w:spacing w:before="0" w:after="80"/>
        <w:jc w:val="right"/>
        <w:rPr/>
      </w:pPr>
      <w:r>
        <w:rPr/>
        <w:t xml:space="preserve">Risulta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both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i risultati ottenuti in termini organizzativi, di miglioramento dell’offerta formativa della scuola grazie ai lavori della commissione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e: precisione nella descrizione dei risultati; chiarezza nel rapporto tra risultati della Commisione e miglioramento dell’offerta formativa della scuola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>
          <w:b/>
          <w:b/>
          <w:szCs w:val="18"/>
        </w:rPr>
      </w:pPr>
      <w:r>
        <w:rPr>
          <w:b/>
          <w:szCs w:val="18"/>
        </w:rPr>
        <w:t>1.6 Confronto tra risultati ottenuti e risultati atte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rontare i risultati ottenuti con i risultati attesi indicando le cause delle eventuali differenze, sia in senso positivo che neg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i risultati sia negativi che positivi rispetto ai risultati attesi)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 xml:space="preserve">1.7 Numero di fruitor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dicare  il numero complessivo  di studenti, docenti,  genitori etc che si sono avvalsi  di quanto realizzato dalla Commissione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udenti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Genitori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8 Tempi di realizzazione delle attività</w:t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Indicare i tempi e  le fasi di realizzazione delle attività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before="0" w:after="4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rapporto equilibrato tempi/attività; continuità dell’intervento nel tempo; chiara distinzione delle fas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9 Ruolo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ndicare il ruolo svolto dagli studenti come fruitori o come parte attiva del servizio offerto dalla Commiss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before="0" w:after="4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el ruolo di collaboratore ; prevalenza del ruolo di fruitore rispetto al ruolo di collaboratore o viceversa, tenuto conto del tipo di Commissione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una valutazione complessiva della validità del lavoro della Commissione,  considerando l’impatto che questo ha avuto sull’Istituto, la partecipazione dei colleghi, la collaborazione offerta dal personale non docente e dal Dirigente e le difficoltà incontrate. Esprimete infine un giudizio sulla necessità di una sua eventuale prosecu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i tutti gli aspetti richiesti; motivazione esaustiva della necessità di prosecuzione dei lavori della commissio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10 Sp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pese per attività personale interno(</w:t>
            </w:r>
            <w:r>
              <w:rPr>
                <w:b/>
                <w:color w:val="FF0000"/>
                <w:u w:val="single"/>
              </w:rPr>
              <w:t>GENNAIO-FINE ANNO 8/12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re le spese per lavoro aggiuntivo del personale docente ed 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ha effettivamente partecipato alla commi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e Docenti                                                               </w:t>
            </w:r>
            <w:r>
              <w:rPr>
                <w:b/>
                <w:sz w:val="22"/>
                <w:szCs w:val="22"/>
              </w:rPr>
              <w:t>N. Doc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ore di insegnamento 35 euro)</w:t>
            </w:r>
            <w:r>
              <w:rPr/>
              <w:t xml:space="preserve">                         N. ore to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ore non di insegnamento 17,5 euro)</w:t>
            </w:r>
            <w:r>
              <w:rPr/>
              <w:t xml:space="preserve">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non di insegnamento ……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non di insegnamento ……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non di insegnamento ……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Collaboratori scolastici                                    </w:t>
            </w:r>
            <w:r>
              <w:rPr>
                <w:b/>
                <w:sz w:val="22"/>
                <w:szCs w:val="22"/>
              </w:rPr>
              <w:t>N. Col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12,5 euro)</w:t>
            </w:r>
            <w:r>
              <w:rPr/>
              <w:t xml:space="preserve">                                 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n.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Assistenti Amministrativi                                 </w:t>
            </w:r>
            <w:r>
              <w:rPr>
                <w:b/>
                <w:sz w:val="22"/>
                <w:szCs w:val="22"/>
              </w:rPr>
              <w:t>N. Assist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compenso orario 14,5 euro)</w:t>
            </w:r>
            <w:r>
              <w:rPr/>
              <w:t xml:space="preserve">                                 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i Amministrativ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n.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cnici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. Tec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compenso orario 16,5 euro)</w:t>
            </w:r>
            <w:r>
              <w:rPr/>
              <w:t xml:space="preserve">                                                  </w:t>
            </w:r>
            <w:r>
              <w:rPr>
                <w:sz w:val="22"/>
                <w:szCs w:val="22"/>
              </w:rPr>
              <w:t>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i 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n. 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n.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parz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 xml:space="preserve">.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PERSONALE INT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se per gli esperti esterni (SETTEMBRE-FINE ANNO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sperto/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e e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per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MPENSO PER GLI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 SPESE DI PERSONA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................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18"/>
              </w:rPr>
              <w:t xml:space="preserve">Indicare le eventuali spese previste per partecipazione ad iniziative esterne </w:t>
            </w:r>
            <w:r>
              <w:rPr>
                <w:u w:val="single"/>
              </w:rPr>
              <w:t>non</w:t>
            </w:r>
            <w:r>
              <w:rPr/>
              <w:t xml:space="preserve"> a</w:t>
            </w:r>
            <w:r>
              <w:rPr>
                <w:sz w:val="24"/>
                <w:szCs w:val="18"/>
              </w:rPr>
              <w:t xml:space="preserve"> carico degli studenti ( es. affitto di locali,  </w:t>
            </w:r>
            <w:r>
              <w:rPr>
                <w:sz w:val="24"/>
                <w:szCs w:val="24"/>
              </w:rPr>
              <w:t>trasporti, quote di iscrizione a manifestazioni 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le spese per l’acquisto di materiali e per materiale di consumo e il tipo di materi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 DELLE SPESE PER LA REALIZZAZIONE DEL PROGETT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se sono stati utilizzati finanziamenti esterni (MIUR, Provincia, Comune, Enti, Associazioni etc)  e il loro eventuale ammontare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left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o ,  15 giugno 2014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coordinatore della Commissione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Firma dei docenti che hanno collaborato ai lavori della Commissi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gli ATA che hanno collaborato ai lavori della Commissione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/>
      </w:pPr>
      <w:r>
        <w:rPr/>
        <w:t>………………………</w:t>
      </w:r>
      <w:r>
        <w:rPr/>
        <w:t>..………………………………………………………………………..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0"/>
        </w:tabs>
        <w:ind w:left="10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0"/>
        </w:tabs>
        <w:ind w:left="15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40"/>
        </w:tabs>
        <w:ind w:left="2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80"/>
        </w:tabs>
        <w:ind w:left="26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8816" w:hanging="1440"/>
      </w:pPr>
      <w:rPr/>
    </w:lvl>
    <w:lvl w:ilvl="8">
      <w:start w:val="1"/>
      <w:numFmt w:val="decimal"/>
      <w:lvlText w:val="%1.%2.%3.%4.%5.%6.%7.%8.%9"/>
      <w:lvlJc w:val="left"/>
      <w:pPr>
        <w:ind w:left="2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4:00Z</dcterms:created>
  <dc:creator>VILLANTI</dc:creator>
  <dc:description/>
  <cp:keywords/>
  <dc:language>en-US</dc:language>
  <cp:lastModifiedBy>Alberto</cp:lastModifiedBy>
  <dcterms:modified xsi:type="dcterms:W3CDTF">2014-05-25T05:09:00Z</dcterms:modified>
  <cp:revision>3</cp:revision>
  <dc:subject/>
  <dc:title>IIS BESTA</dc:title>
</cp:coreProperties>
</file>