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6569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0145" cy="1146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A.I.P.M.</w:t>
              <w:br/>
              <w:t>Accademia Italiana per la Promozione della Matematica</w:t>
              <w:br/>
              <w:t xml:space="preserve">«Alfredo Guido» 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I.S.S. FABIO BESTA</w:t>
              <w:br/>
              <w:t>MILANO, MI, Lombardia</w:t>
              <w:br/>
              <w:t xml:space="preserve">fbesta@fbesta.it </w:t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mp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FINALE DI AREA REGIONALE          </w:t>
      </w:r>
      <w:r>
        <w:rPr/>
        <w:t>Categoria: S5</w:t>
      </w:r>
    </w:p>
    <w:tbl>
      <w:tblPr>
        <w:tblW w:w="86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4948"/>
        <w:gridCol w:w="2189"/>
      </w:tblGrid>
      <w:tr>
        <w:trPr>
          <w:tblHeader w:val="true"/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graduatori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uden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OLÈ EMM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L.S. M.A. COCCHETTI</w:t>
            </w:r>
          </w:p>
        </w:tc>
      </w:tr>
      <w:tr>
        <w:trPr>
          <w:trHeight w:val="2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NEDETTI VALENTIN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G. BERTACCHI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ERI ELIS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G. BERTACCHI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ANCA SAR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G. BERTACCHI</w:t>
            </w:r>
          </w:p>
        </w:tc>
      </w:tr>
      <w:tr>
        <w:trPr>
          <w:trHeight w:val="4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LAGALLI LUC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S. SUORE MARIA CONSOLATRICE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MNASIO ALESS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G. BERTACCHI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TTA ALESS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G. BERTACCHI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U LI MAR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S.S. FABIO BESTA</w:t>
            </w:r>
          </w:p>
        </w:tc>
      </w:tr>
      <w:tr>
        <w:trPr>
          <w:trHeight w:val="2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RDONI CHIAR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S.S. FABIO BESTA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IZIO FRANCESC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S.S. FABIO BESTA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NOG JERBER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S.S. FABIO BESTA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RAGO LUDOVIC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S.S. FABIO BESTA</w:t>
            </w:r>
          </w:p>
        </w:tc>
      </w:tr>
      <w:tr>
        <w:trPr>
          <w:trHeight w:val="2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GNORE ALESSANDR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S.S. FABIO BESTA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ERA  STHEL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S.S. FABIO BESTA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OMBO DANIEL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G. BERTACCHI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LARIETTI EMANUEL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G. BERTACCHI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FRANCONI STEFAN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G. BERTACCHI</w:t>
            </w:r>
          </w:p>
        </w:tc>
      </w:tr>
      <w:tr>
        <w:trPr>
          <w:trHeight w:val="2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IO MATTE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G. BERTACCHI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GIOLETTI BEATR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t-IT"/>
              </w:rPr>
              <w:t>I.I.G. BERTACCHI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le fasce di colore indicano lo stesso numero di risposte esatte, in caso di pari risposte si è tenuto conto dell'ordine di conseg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IMO CLASSIFICATO ACCEDE DIRETTAMENNTE ALLA FINALE NAZI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RO IL 2 APRILE VERRANNO COMUNICATI GLI ALTRI FINALI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referenti prof.sse  DA CAMPO, AGNELLI e POZZI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40:00Z</dcterms:created>
  <dc:creator>Soligo</dc:creator>
  <dc:description/>
  <dc:language>en-US</dc:language>
  <cp:lastModifiedBy>user</cp:lastModifiedBy>
  <dcterms:modified xsi:type="dcterms:W3CDTF">2017-03-18T16:40:00Z</dcterms:modified>
  <cp:revision>2</cp:revision>
  <dc:subject/>
  <dc:title/>
</cp:coreProperties>
</file>