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IAGGIO D’ISTRUZIONE A FIR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assi IV E, IV F e IV G hanno avuto il privilegio, a differenza dell’ottanta per cento dei pisa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visitare durante il loro viaggio d’istruzione Il Palazzo del Consiglio dei Dodici, oggi proprie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Fondazione “Istituzione dei Cavalieri di S. Stefan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alazzo di origini medioevali è ubicato nella piazza dei Cavalieri nel centro storico di Pisa, dav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splendida facciata affrescata dal Vasari della Scuola Normale Superi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edificio nato come sede dell’Archivio e della Cancelleria nel Medioevo, ha cambiato  nel tempo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 funzione, diventando infine palazzo del Consiglio dei Dod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’interno del palazzo sono ospitate alcune vetrine contenenti varie uniformi, spe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’Ottocento, dei Cavalieri e numerose medaglie commemorative.  In una vetrina sono po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ccolte riproduzioni di strumenti nautici d’epoca usati dalla marina stefaniana. E’ possib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mirare anche il fedele modellino di una Galea stile seicentesca, eseguito nel 19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areti della sala delle udienze, oggi utilizzata anche per celebrare i matrimoni civili, so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mente affres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i ragazzi abbiamo avuto modo di apprezzare questo gioiello d’arte italiana poco conosciu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hé fuori dagli itinerari turistici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Ci ha fatto da guida il dott. Ascani, attuale  presidente dell’istituzione dei cavalieri di Santo Ste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34:00Z</dcterms:created>
  <dc:creator>Rosalia</dc:creator>
  <dc:description/>
  <dc:language>en-US</dc:language>
  <cp:lastModifiedBy>user</cp:lastModifiedBy>
  <dcterms:modified xsi:type="dcterms:W3CDTF">2017-04-04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