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838835" cy="1257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59626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4869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  <w:u w:val="single"/>
        </w:rPr>
        <w:t>PROGETTO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u w:val="single"/>
        </w:rPr>
        <w:t>“</w:t>
      </w:r>
      <w:r>
        <w:rPr>
          <w:rFonts w:cs="Arial Narrow" w:ascii="Arial Narrow" w:hAnsi="Arial Narrow"/>
          <w:b/>
          <w:sz w:val="36"/>
          <w:szCs w:val="36"/>
          <w:u w:val="single"/>
        </w:rPr>
        <w:t>A SCUOLA DI PREVENZIONE”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mmissione Salut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ing1"/>
        <w:rPr/>
      </w:pPr>
      <w:r>
        <w:rPr/>
        <w:t>INCONTRI PROGRAMM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EDI 3 NOVEMBRE – ORE 14 – ISTITUTO DEI TUMORI – CLASSI 5</w:t>
      </w:r>
    </w:p>
    <w:p>
      <w:pPr>
        <w:pStyle w:val="Heading2"/>
        <w:rPr/>
      </w:pPr>
      <w:r>
        <w:rPr/>
        <w:t>INCONTRO CONFERENZA SULLA DONAZIONE DI SANGUE,MIDOLLO CORDONE OMBELICA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NEDI 16 NOVEMBRE – ORE 11 – ISTITUTO DEI TUMORI – CLASSI 5</w:t>
      </w:r>
    </w:p>
    <w:p>
      <w:pPr>
        <w:pStyle w:val="Heading2"/>
        <w:rPr/>
      </w:pPr>
      <w:r>
        <w:rPr/>
        <w:t>INCONTRO CONFERENZA SULLA DONAZIONE DI SANGUE,MIDOLLO CORDONE OMBELICA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EDI 19 GENNAIO – ORE 9 /11 – 11 / 14 – ANALAIDS – CLASSI 4 B / 4A- 4C</w:t>
      </w:r>
    </w:p>
    <w:p>
      <w:pPr>
        <w:pStyle w:val="Heading2"/>
        <w:rPr/>
      </w:pPr>
      <w:r>
        <w:rPr/>
        <w:t>INCONTRO CONFERENZA - PREVENZIONE HIV E MALATTIE SESSUSLMENTE TRASMISSIBILI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OVEDI 29 GENNAIO – ORE 9 / 11 – 11/14  – ANALAIDS – CLASSI 4E – 4G / 4F- 4H</w:t>
      </w:r>
    </w:p>
    <w:p>
      <w:pPr>
        <w:pStyle w:val="Heading2"/>
        <w:rPr/>
      </w:pPr>
      <w:r>
        <w:rPr/>
        <w:t>INCONTRO CONFERENZA - PREVENZIONE HIV E MALATTIE SESSUALMENTE TRASMISSIBIL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NEDI 25 GENNAIO–ORE 9 / 11 – 11 / 13 DOTT.TAVECCHIO–CLASSI 4B-4F–4G / 4A – 4C - 4E – 4H - </w:t>
      </w:r>
    </w:p>
    <w:p>
      <w:pPr>
        <w:pStyle w:val="Heading2"/>
        <w:rPr/>
      </w:pPr>
      <w:r>
        <w:rPr/>
        <w:t>INCONTRO CONFERENZA - CONSAPEVOLEZZA E PSICOLOGIA DI GUI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RCOLEDI 3 FEBBRAIO – ORE 9 - POLIZIA MUNICIPALE – CLASSI 2A – 2D – 2E - 2F</w:t>
      </w:r>
    </w:p>
    <w:p>
      <w:pPr>
        <w:pStyle w:val="Heading2"/>
        <w:rPr/>
      </w:pPr>
      <w:r>
        <w:rPr/>
        <w:t>INCONTRO CONFERENZA - LEGALITA’ E REATI INFORMATI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EDI 9 FEBBRAIO – ORE 9 - POLIZIA MUNICIPALE – CLASSI 2G – 2H – 2I</w:t>
      </w:r>
    </w:p>
    <w:p>
      <w:pPr>
        <w:pStyle w:val="Heading2"/>
        <w:rPr/>
      </w:pPr>
      <w:r>
        <w:rPr/>
        <w:t>INCONTRO CONFERENZA - LEGALITA’ E REATI INFORMATI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NEDI 7 MARZO – ORE 18,30 – POLIZIA MUNICIPALE – GENITORI E INSEGNANTI</w:t>
      </w:r>
    </w:p>
    <w:p>
      <w:pPr>
        <w:pStyle w:val="Heading2"/>
        <w:rPr/>
      </w:pPr>
      <w:r>
        <w:rPr/>
        <w:t>INCONTRO CONFERENZA – USO E ABUSO DI SOSTANZ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EDI 8 MARZO – 0RE 8,10 – LILT – CLASSI 2B – 2C</w:t>
      </w:r>
    </w:p>
    <w:p>
      <w:pPr>
        <w:pStyle w:val="Heading2"/>
        <w:rPr/>
      </w:pPr>
      <w:r>
        <w:rPr/>
        <w:t>INCONTRO CONFERENZA – SFUMIAMO , IL FUMO DI SIGARET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OVEDI 10 MARZO – ORE 9 – POLIZIA MUNICIPALE – CLASSI 1A- 1B – 1C –1D</w:t>
      </w:r>
    </w:p>
    <w:p>
      <w:pPr>
        <w:pStyle w:val="Heading2"/>
        <w:rPr/>
      </w:pPr>
      <w:r>
        <w:rPr/>
        <w:t>INCONTRO CONFERENZA – LEGALITA,BULLISMO E CYBER BULLISM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ERDI 11 MARZO – ORE 9 / 10,30 – 11 /12,30 -  LILT CLASSI 4E – 4F / 4G – 4H</w:t>
      </w:r>
    </w:p>
    <w:p>
      <w:pPr>
        <w:pStyle w:val="Heading2"/>
        <w:rPr/>
      </w:pPr>
      <w:r>
        <w:rPr/>
        <w:t>INCONTRO CONFERENZA – EDUCAZIONE ALIMENTARE E STILI DI VI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EDI 15 MARZO – ORE 9 – POLIZIA MUNICIPALE – CLASSI 3E – 3F – 3G – 3H</w:t>
      </w:r>
    </w:p>
    <w:p>
      <w:pPr>
        <w:pStyle w:val="Heading2"/>
        <w:rPr/>
      </w:pPr>
      <w:r>
        <w:rPr/>
        <w:t>INCONTRO CONFERENZA – USO E ABUSO DI SOSTANZ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OVEDI 17 MARZO – ORE 9 – POLIZIA MUNICIPALE – CLASSI 1M – 1L – 1E</w:t>
      </w:r>
    </w:p>
    <w:p>
      <w:pPr>
        <w:pStyle w:val="Heading2"/>
        <w:rPr/>
      </w:pPr>
      <w:r>
        <w:rPr/>
        <w:t>INCONTRO CONFERENZA – LEGALITA,BULLISMO E CYBER BULLISM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OVEDI 17 MARZO – ORE 12,15 – DOTT FASSATI – CLASSI 3 A – 3B – 3C – 3D – 3E – 3F – 3G</w:t>
      </w:r>
    </w:p>
    <w:p>
      <w:pPr>
        <w:pStyle w:val="Heading2"/>
        <w:rPr/>
      </w:pPr>
      <w:r>
        <w:rPr/>
        <w:t>INCONTRO CONFERENZA – ALCOOL E ALCOLISM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ERDI 18 MARZO – ORE 9 – LILT – CLASSI 4 A - 4B – 4C</w:t>
      </w:r>
    </w:p>
    <w:p>
      <w:pPr>
        <w:pStyle w:val="Heading2"/>
        <w:rPr/>
      </w:pPr>
      <w:r>
        <w:rPr/>
        <w:t>INCONTRO CONFERENZA – EDUCAZIONE ALIMENTARE E STILI DI VI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EDI  5 APRILE – ORE 9 – POLIZIA MUNICIPALE – CLASSI 1F – 1G – 1H</w:t>
      </w:r>
    </w:p>
    <w:p>
      <w:pPr>
        <w:pStyle w:val="Heading2"/>
        <w:rPr/>
      </w:pPr>
      <w:r>
        <w:rPr/>
        <w:t>INCONTRO CONFERENZA – LEGALITA,BULLISMO E CYBER BULLISM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SPETTACOLI TEATRALI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ELLI DI GROCK – Teatro Leonardo (MM2 PIOLA)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rte della Menzogna – 16 novembre lunedì  ore 10.30 (Prima Nazionale) </w:t>
      </w:r>
    </w:p>
    <w:p>
      <w:pPr>
        <w:pStyle w:val="Heading3"/>
        <w:rPr/>
      </w:pPr>
      <w:r>
        <w:rPr/>
        <w:t xml:space="preserve">CLASSI 2E – 3E – 1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colo sul tema della diversità e della accettazione di sé in adolesc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ori Misura 5 aprile martedì  ore 10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5F – 5H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colo che prende spunto da Leopardi per parlare agli adolescenti di poesia, di sensazione di inadeguatezza, di desiderio e paura di am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 un Kiodo nella testa – martedì 12 gennaio ore 10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1M – 1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ttacolo sul tema delle dipend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si Perfetta –  giovedì 17 marzo ore 10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2F-2G-2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colo sul tema dei disturbi alimentari (seconde lic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ATRO DEL BURATTO – Sala Verdi (MM2 GARIBALDI)  9 e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shd w:fill="FFFFFF" w:val="clear"/>
        <w:spacing w:lineRule="atLeast" w:line="262"/>
        <w:rPr>
          <w:sz w:val="28"/>
          <w:szCs w:val="28"/>
        </w:rPr>
      </w:pPr>
      <w:r>
        <w:rPr>
          <w:sz w:val="28"/>
          <w:szCs w:val="28"/>
        </w:rPr>
        <w:t>BINGE DRINKING. Mondo Liquido – mart 15 marzo  ore 10,00</w:t>
      </w:r>
    </w:p>
    <w:p>
      <w:pPr>
        <w:pStyle w:val="Heading2"/>
        <w:shd w:fill="FFFFFF" w:val="clear"/>
        <w:spacing w:lineRule="atLeast" w:line="262"/>
        <w:jc w:val="left"/>
        <w:rPr/>
      </w:pPr>
      <w:r>
        <w:rPr>
          <w:sz w:val="24"/>
          <w:szCs w:val="24"/>
        </w:rPr>
        <w:t xml:space="preserve">CLASSI 3F - 4A - 3G – 3H </w:t>
        <w:br/>
      </w:r>
      <w:r>
        <w:rPr>
          <w:b w:val="false"/>
          <w:bCs/>
          <w:sz w:val="24"/>
          <w:szCs w:val="24"/>
        </w:rPr>
        <w:t xml:space="preserve">Spettacolo sul tema dell’abuso di alcol </w:t>
      </w:r>
    </w:p>
    <w:p>
      <w:pPr>
        <w:pStyle w:val="Heading2"/>
        <w:shd w:fill="FFFFFF" w:val="clear"/>
        <w:spacing w:lineRule="atLeast" w:line="26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hd w:fill="FFFFFF" w:val="clear"/>
        <w:spacing w:lineRule="atLeast" w:line="262"/>
        <w:rPr>
          <w:sz w:val="28"/>
          <w:szCs w:val="28"/>
        </w:rPr>
      </w:pPr>
      <w:r>
        <w:rPr>
          <w:sz w:val="28"/>
          <w:szCs w:val="28"/>
        </w:rPr>
        <w:t>NELLA RETE –  ven 4 marzo ore 10,00</w:t>
      </w:r>
    </w:p>
    <w:p>
      <w:pPr>
        <w:pStyle w:val="Heading2"/>
        <w:shd w:fill="FFFFFF" w:val="clear"/>
        <w:spacing w:lineRule="atLeast" w:line="262"/>
        <w:rPr>
          <w:sz w:val="24"/>
          <w:szCs w:val="24"/>
        </w:rPr>
      </w:pPr>
      <w:r>
        <w:rPr>
          <w:sz w:val="24"/>
          <w:szCs w:val="24"/>
        </w:rPr>
        <w:t>CLASSI 2B – 2C– 1E – 1F – 1G</w:t>
      </w:r>
    </w:p>
    <w:p>
      <w:pPr>
        <w:pStyle w:val="Heading2"/>
        <w:shd w:fill="FFFFFF" w:val="clear"/>
        <w:spacing w:lineRule="atLeast" w:line="26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ettacolo sul tema dell’uso distorto del web (biennio)</w:t>
      </w:r>
    </w:p>
    <w:p>
      <w:pPr>
        <w:pStyle w:val="Heading2"/>
        <w:shd w:fill="FFFFFF" w:val="clear"/>
        <w:spacing w:lineRule="atLeast" w:line="26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hd w:fill="FFFFFF" w:val="clear"/>
        <w:spacing w:lineRule="atLeast" w:line="262"/>
        <w:rPr>
          <w:sz w:val="28"/>
          <w:szCs w:val="28"/>
        </w:rPr>
      </w:pPr>
      <w:r>
        <w:rPr>
          <w:sz w:val="28"/>
          <w:szCs w:val="28"/>
        </w:rPr>
        <w:t>IO ME LA GIOCO! – ven 15 aprile ore 10.00</w:t>
      </w:r>
    </w:p>
    <w:p>
      <w:pPr>
        <w:pStyle w:val="Heading2"/>
        <w:shd w:fill="FFFFFF" w:val="clear"/>
        <w:spacing w:lineRule="atLeast" w:line="262"/>
        <w:rPr>
          <w:sz w:val="24"/>
          <w:szCs w:val="24"/>
        </w:rPr>
      </w:pPr>
      <w:r>
        <w:rPr>
          <w:sz w:val="24"/>
          <w:szCs w:val="24"/>
        </w:rPr>
        <w:t>CLASSI 3A</w:t>
      </w:r>
    </w:p>
    <w:p>
      <w:pPr>
        <w:pStyle w:val="Heading2"/>
        <w:shd w:fill="FFFFFF" w:val="clear"/>
        <w:spacing w:lineRule="atLeast" w:line="262"/>
        <w:rPr>
          <w:sz w:val="24"/>
          <w:szCs w:val="24"/>
        </w:rPr>
      </w:pP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Appleconvertedspace"/>
          <w:b/>
          <w:bCs/>
          <w:sz w:val="24"/>
          <w:szCs w:val="24"/>
        </w:rPr>
        <w:t xml:space="preserve">Spettacolo sul tema delle ludopat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EATRO FILODRAMMATICI (MM1 DUOM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/>
        <w:t xml:space="preserve">COMUNI MARZIANI – lun 9 novembre ore 10.00 </w:t>
      </w:r>
    </w:p>
    <w:p>
      <w:pPr>
        <w:pStyle w:val="Heading3"/>
        <w:rPr/>
      </w:pPr>
      <w:r>
        <w:rPr/>
        <w:t xml:space="preserve">CLASSI 4E – 4G – 5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colo di Teatro-Danza sul tema della omosessualità accompagnato da un incontro di preparazione con l’associazione Agedo (Associazione Genitori di ragazzi Omosessuali)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5:00Z</dcterms:created>
  <dc:creator>Roberto Silandri</dc:creator>
  <dc:description/>
  <dc:language>en-US</dc:language>
  <cp:lastModifiedBy>Utente</cp:lastModifiedBy>
  <cp:lastPrinted>2012-09-27T09:54:00Z</cp:lastPrinted>
  <dcterms:modified xsi:type="dcterms:W3CDTF">2016-01-23T15:55:00Z</dcterms:modified>
  <cp:revision>2</cp:revision>
  <dc:subject/>
  <dc:title>PROGETTO</dc:title>
</cp:coreProperties>
</file>