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457200</wp:posOffset>
            </wp:positionV>
            <wp:extent cx="838835" cy="125730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-457200</wp:posOffset>
            </wp:positionV>
            <wp:extent cx="596265" cy="1028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-571500</wp:posOffset>
            </wp:positionV>
            <wp:extent cx="948690" cy="12573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36"/>
          <w:szCs w:val="36"/>
          <w:u w:val="single"/>
        </w:rPr>
        <w:t>PROGETTO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eastAsia="Arial Narrow" w:cs="Arial Narrow" w:ascii="Arial Narrow" w:hAnsi="Arial Narrow"/>
          <w:b/>
          <w:sz w:val="36"/>
          <w:szCs w:val="36"/>
          <w:u w:val="single"/>
        </w:rPr>
        <w:t xml:space="preserve"> </w:t>
      </w:r>
      <w:r>
        <w:rPr>
          <w:rFonts w:cs="Arial Narrow" w:ascii="Arial Narrow" w:hAnsi="Arial Narrow"/>
          <w:b/>
          <w:sz w:val="36"/>
          <w:szCs w:val="36"/>
          <w:u w:val="single"/>
        </w:rPr>
        <w:t>“</w:t>
      </w:r>
      <w:r>
        <w:rPr>
          <w:rFonts w:cs="Arial Narrow" w:ascii="Arial Narrow" w:hAnsi="Arial Narrow"/>
          <w:b/>
          <w:sz w:val="36"/>
          <w:szCs w:val="36"/>
          <w:u w:val="single"/>
        </w:rPr>
        <w:t>A SCUOLA DI PREVENZIONE”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ommissione Salute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Heading1"/>
        <w:rPr/>
      </w:pPr>
      <w:r>
        <w:rPr/>
        <w:t>INCONTRI PROGRAMMATI A.S. 2016/17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GIOVEDI 20 OTTOBRE – ORE 9 – POLIZIA MUNICIPALE – CLASSI 3E – 3F – 3G – 3H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INCONTRO CONFERENZA – USO E ABUSO DI SOSTANZE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GIOVEDI 27 OTTOBRE – ORE 9 – POLIZIA MUNICIPALE – CLASSI 3A – 3B – 3C – 3D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INCONTRO CONFERENZA – USO E ABUSO DI SOSTANZ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GIOVEDI 3 NOVEMBRE – ORE 18,30 – POLIZIA MUNICIPALE – GENITORI E INSEGNANTI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INCONTRO CONFERENZA – USO E ABUSO DI SOSTANZ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LUNEDI 7 NOVEMBRE  – ORE 9 – POLIZIA MUNICIPALE – CLASSI 1A- 1B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INCONTRO CONFERENZA – LEGALITA,BULLISMO E CYBER BULLISM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RCOLEDI 9 NOVEMBRE – ORE 12 – ISTITUTO DEI TUMORI – CLASSI 5E – 5F – 5G – 5H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INCONTRO CONFERENZA SULLA DONAZIONE DI SANGUE,MIDOLLO CORDONE OMBELICAL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IOVEDI 10 NOVEMBRE – ORE 8,30 – LILT – CLASSI 5A – 5B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INCONTRO CONFERENZA  SUL TABAGISMO DAL TITOLO SFUMIAMO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UNEDI 14 NOVEMBRE – ORE 9 – POLIZIA MUNICIPALE – CLASSI 1C- 1D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INCONTRO CONFERENZA – LEGALITA,BULLISMO E CYBER BULLISM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RCOLEDI 16 NOVEMBRE – ORE 9 - POLIZIA MUNICIPALE – CLASSI 2A – 2B – 2C – 2D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INCONTRO CONFERENZA - LEGALITA’ E REATI INFORMATIC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IOVEDI 17 NOVEMBRE – ORE 12 – ISTITUTO DEI TUMORI – CLASSI 5A – 5B – 5C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INCONTRO CONFERENZA SULLA DONAZIONE DI SANGUE,MIDOLLO CORDONE OMBELICAL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RTEDI 22 NOVEMBRE – ORE 8,30/10,00 – 10,00/11,45 LILT – CLASSI 5C – 5E / 5F – 5G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INCONTRO CONFERENZA  SUL TABAGISMO DAL TITOLO SFUMIAMO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ERCOLEDI 23 NOVEMBRE – ORE 9 – POLIZIA MUNICIPALE – CLASSI 1E- 1F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INCONTRO CONFERENZA – LEGALITA,BULLISMO E CYBER BULLISM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ERCOLEDI 30 NOVEMBRE – ORE 9 – POLIZIA MUNICIPALE – CLASSI 1G- 1H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INCONTRO CONFERENZA – LEGALITA,BULLISMO E CYBER BULLISM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UNEDI 12 DICEMBRE – ORE 9 – POLIZIA MUNICIPALE – CLASSI 1L- 1M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INCONTRO CONFERENZA – LEGALITA,BULLISMO E CYBER BULLISM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ERCOLEDI 25 GENNAIO–ORE 9 / 11 – 11 / 13 DOTT.TAVECCHIO–CLASSI 4A-4B–4C / 4E – 4F – 4G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INCONTRO CONFERENZA - CONSAPEVOLEZZA E PSICOLOGIA DI GUID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ENERDI 10 FEBBRAIO – ORE 9 / 11,00 – 11,15 /13,00 -  LILT CLASSI 4A – 4B / 4C – 4E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INCONTRO CONFERENZA – EDUCAZIONE ALIMENTARE E STILI DI VIT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ENERDI 17 FEBBRAIO – ORE 9 / 11,00  -  LILT CLASSI 4F – 4G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INCONTRO CONFERENZA – EDUCAZIONE ALIMENTARE E STILI DI VIT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NEDI 13 MARZO – ORE 12,05 – DOTT FASSATI – CLASSI 3 A – 3B – 3C – 3D – 3E – 3F – 3G – 3H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INCONTRO CONFERENZA – ALCOOL E ALCOLIS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RCOLEDI 15 MARZO – ORE 9 - POLIZIA MUNICIPALE – CLASSI 2E – 2F – 2G – 2H – 2L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INCONTRO CONFERENZA - LEGALITA’ E REATI INFORMATICI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2"/>
        </w:numPr>
        <w:rPr>
          <w:bCs/>
        </w:rPr>
      </w:pPr>
      <w:r>
        <w:rPr/>
        <w:t xml:space="preserve">MESI di MARZO,APRILE e MAGGIO </w:t>
      </w:r>
      <w:r>
        <w:rPr>
          <w:bCs/>
        </w:rPr>
        <w:t xml:space="preserve"> incontri ANLAIDS–ALA  CLASSI 4 A–B–C–E–F- G</w:t>
      </w:r>
    </w:p>
    <w:p>
      <w:pPr>
        <w:pStyle w:val="Heading2"/>
        <w:rPr/>
      </w:pPr>
      <w:r>
        <w:rPr>
          <w:b w:val="false"/>
          <w:bCs/>
        </w:rPr>
        <w:t>PREVENZIONE HIV e MALATTIE SESSUALMENTE TRASMISSIBILI ( è previsto anche uno sportello di ascolto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7:14:00Z</dcterms:created>
  <dc:creator>Roberto Silandri</dc:creator>
  <dc:description/>
  <dc:language>en-US</dc:language>
  <cp:lastModifiedBy>Utente</cp:lastModifiedBy>
  <cp:lastPrinted>2016-10-23T18:57:00Z</cp:lastPrinted>
  <dcterms:modified xsi:type="dcterms:W3CDTF">2017-02-02T17:14:00Z</dcterms:modified>
  <cp:revision>2</cp:revision>
  <dc:subject/>
  <dc:title>PROGETTO</dc:title>
</cp:coreProperties>
</file>