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Pubblicazione Graduatorie Provinciali ad esaurimento definitive – Anno scolastico 2015/2016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3366"/>
          <w:sz w:val="20"/>
          <w:szCs w:val="20"/>
          <w:lang w:eastAsia="it-IT"/>
        </w:rPr>
        <w:t>Graduatorie Provinciali ad esaurimento – Pubblicazione</w:t>
      </w: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it-IT"/>
        </w:rPr>
        <w:t xml:space="preserve">Sono pubblicate in data odierna su questo stito: </w:t>
      </w:r>
      <w:hyperlink r:id="rId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it-IT"/>
          </w:rPr>
          <w:t>http://www.istruzione.lombardia.gov.it/milano/</w:t>
        </w:r>
      </w:hyperlink>
      <w:r>
        <w:rPr>
          <w:rFonts w:eastAsia="Times New Roman" w:cs="Times New Roman" w:ascii="Times New Roman" w:hAnsi="Times New Roman"/>
          <w:color w:val="003366"/>
          <w:sz w:val="20"/>
          <w:szCs w:val="20"/>
          <w:lang w:eastAsia="it-IT"/>
        </w:rPr>
        <w:t>, le graduatorie provinciali ad esaurimento definitive, relative al personale docente di ogni ordine e grado e al personale educativo, valide per l’anno scolastico 2015/2016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Allegati:</w:t>
      </w:r>
      <w:r>
        <w:rPr/>
        <w:drawing>
          <wp:inline distT="0" distB="0" distL="0" distR="0">
            <wp:extent cx="495300" cy="495300"/>
            <wp:effectExtent l="0" t="0" r="0" b="0"/>
            <wp:docPr id="1" name="Immagine 1" descr="decreto pubblicazione grad. perm.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decreto pubblicazione grad. perm.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5" w:tgtFrame="decreto pubblicazione grad. perm.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decreto pubblicazione grad. perm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0 click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tich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decreto-pubblicazione-grad.-perm..pdf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907 kB </w:t>
      </w:r>
      <w:bookmarkStart w:id="0" w:name="_GoBack"/>
      <w:bookmarkEnd w:id="0"/>
      <w:r>
        <w:rPr/>
        <w:drawing>
          <wp:inline distT="0" distB="0" distL="0" distR="0">
            <wp:extent cx="495300" cy="495300"/>
            <wp:effectExtent l="0" t="0" r="0" b="0"/>
            <wp:docPr id="2" name="Immagine 2" descr="I grado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I grado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8" w:tgtFrame="I grado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 grad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0 click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tich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I-grado.z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415 kB </w:t>
      </w:r>
      <w:r>
        <w:rPr/>
        <w:drawing>
          <wp:inline distT="0" distB="0" distL="0" distR="0">
            <wp:extent cx="495300" cy="495300"/>
            <wp:effectExtent l="0" t="0" r="0" b="0"/>
            <wp:docPr id="3" name="Immagine 3" descr="II grado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II grado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11" w:tgtFrame="II grado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I grad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0 click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tich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II-grado.z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952 kB </w:t>
      </w:r>
      <w:r>
        <w:rPr/>
        <w:drawing>
          <wp:inline distT="0" distB="0" distL="0" distR="0">
            <wp:extent cx="495300" cy="495300"/>
            <wp:effectExtent l="0" t="0" r="0" b="0"/>
            <wp:docPr id="4" name="Immagine 4" descr="infanzia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infanzia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14" w:tgtFrame="infanzia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infanz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0 click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tich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infanzia.z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570 kB </w:t>
      </w:r>
      <w:r>
        <w:rPr/>
        <w:drawing>
          <wp:inline distT="0" distB="0" distL="0" distR="0">
            <wp:extent cx="495300" cy="495300"/>
            <wp:effectExtent l="0" t="0" r="0" b="0"/>
            <wp:docPr id="5" name="Immagine 5" descr="personale educativo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personale educativo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17" w:tgtFrame="personale educativo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ersonale educativ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0 click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tich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personale-educativo.z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48 kB </w:t>
      </w:r>
      <w:r>
        <w:rPr/>
        <w:drawing>
          <wp:inline distT="0" distB="0" distL="0" distR="0">
            <wp:extent cx="495300" cy="495300"/>
            <wp:effectExtent l="0" t="0" r="0" b="0"/>
            <wp:docPr id="6" name="Immagine 6" descr="primaria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primaria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to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</w:r>
      <w:hyperlink r:id="rId20" w:tgtFrame="primaria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primar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0 click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tichet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Filen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primaria.z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mens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438 kB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21">
        <w:r>
          <w:rPr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it-IT"/>
          </w:rPr>
          <w:t>carmela.pace.mi@istruzione.it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722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722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03e3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4430f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527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lombardia.gov.it/milano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truzione.lombardia.gov.it/milano/protmi13161_15/?aid=32215&amp;sa=1" TargetMode="External"/><Relationship Id="rId5" Type="http://schemas.openxmlformats.org/officeDocument/2006/relationships/hyperlink" Target="http://www.istruzione.lombardia.gov.it/milano/protmi13161_15/?aid=32215&amp;sa=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struzione.lombardia.gov.it/milano/protmi13161_15/?aid=32216&amp;sa=1" TargetMode="External"/><Relationship Id="rId8" Type="http://schemas.openxmlformats.org/officeDocument/2006/relationships/hyperlink" Target="http://www.istruzione.lombardia.gov.it/milano/protmi13161_15/?aid=32216&amp;sa=1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istruzione.lombardia.gov.it/milano/protmi13161_15/?aid=32217&amp;sa=1" TargetMode="External"/><Relationship Id="rId11" Type="http://schemas.openxmlformats.org/officeDocument/2006/relationships/hyperlink" Target="http://www.istruzione.lombardia.gov.it/milano/protmi13161_15/?aid=32217&amp;sa=1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istruzione.lombardia.gov.it/milano/protmi13161_15/?aid=32218&amp;sa=1" TargetMode="External"/><Relationship Id="rId14" Type="http://schemas.openxmlformats.org/officeDocument/2006/relationships/hyperlink" Target="http://www.istruzione.lombardia.gov.it/milano/protmi13161_15/?aid=32218&amp;sa=1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istruzione.lombardia.gov.it/milano/protmi13161_15/?aid=32219&amp;sa=1" TargetMode="External"/><Relationship Id="rId17" Type="http://schemas.openxmlformats.org/officeDocument/2006/relationships/hyperlink" Target="http://www.istruzione.lombardia.gov.it/milano/protmi13161_15/?aid=32219&amp;sa=1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istruzione.lombardia.gov.it/milano/protmi13161_15/?aid=32220&amp;sa=1" TargetMode="External"/><Relationship Id="rId20" Type="http://schemas.openxmlformats.org/officeDocument/2006/relationships/hyperlink" Target="http://www.istruzione.lombardia.gov.it/milano/protmi13161_15/?aid=32220&amp;sa=1" TargetMode="External"/><Relationship Id="rId21" Type="http://schemas.openxmlformats.org/officeDocument/2006/relationships/hyperlink" Target="mailto:carmela.pace.mi@istruzione.it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1F966-CF5F-420B-99D2-1C84FEB7E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59</Characters>
  <CharactersWithSpaces>18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4:00Z</dcterms:created>
  <dc:creator>Didattica</dc:creator>
  <dc:description/>
  <dc:language>en-US</dc:language>
  <cp:lastModifiedBy>Pc</cp:lastModifiedBy>
  <cp:lastPrinted>2015-06-01T08:40:00Z</cp:lastPrinted>
  <dcterms:modified xsi:type="dcterms:W3CDTF">2015-07-16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