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E  PAROLE DELLA SETTIMANA”</w:t>
      </w:r>
    </w:p>
    <w:p>
      <w:pPr>
        <w:pStyle w:val="Normal"/>
        <w:rPr/>
      </w:pPr>
      <w:r>
        <w:rPr/>
      </w:r>
    </w:p>
    <w:p>
      <w:pPr>
        <w:pStyle w:val="Normal"/>
        <w:rPr/>
      </w:pPr>
      <w:r>
        <w:rPr/>
        <w:t>Sabato 11 marzo 2017 abbiamo avuto l’occasione di partecipare come spettatori alla trasmissione televisiva ‘ Le parole della settimana’ negli studi della Rai di Via Mecenate a Milano.</w:t>
      </w:r>
    </w:p>
    <w:p>
      <w:pPr>
        <w:pStyle w:val="Normal"/>
        <w:rPr/>
      </w:pPr>
      <w:r>
        <w:rPr/>
        <w:t>Dopo un countdown di 5 minuti,  parte la sigla.</w:t>
      </w:r>
    </w:p>
    <w:p>
      <w:pPr>
        <w:pStyle w:val="Normal"/>
        <w:rPr/>
      </w:pPr>
      <w:r>
        <w:rPr/>
        <w:t>Massimo Gramellini presenta i suoi ospiti: il giallista Carlo Lucarelli e l’attore Fortunato Cerlino.</w:t>
      </w:r>
    </w:p>
    <w:p>
      <w:pPr>
        <w:pStyle w:val="Normal"/>
        <w:rPr/>
      </w:pPr>
      <w:r>
        <w:rPr/>
        <w:t>Il primo ha promosso il suo nuovo libro ‘Intrigo italiano’ che narra la quarta avventura del Commissario De Luca.</w:t>
      </w:r>
    </w:p>
    <w:p>
      <w:pPr>
        <w:pStyle w:val="Normal"/>
        <w:rPr/>
      </w:pPr>
      <w:r>
        <w:rPr/>
        <w:t>Contrariamente alle aspettative, Lucarelli presenta la sua parola della settimana: ‘BARBIE’, definendola in modo ironico un’icona noir perché ha la capacità rimanere immutabile nel tempo e di moltiplicarsi. Scherza sul fatto che il suo lavoro, che generalmente lo immerge in cruenti fatti di cronaca nera, è spesso interrotto dalle sue figlie che lo invitano a giocare con le Barbie.</w:t>
      </w:r>
    </w:p>
    <w:p>
      <w:pPr>
        <w:pStyle w:val="Normal"/>
        <w:rPr/>
      </w:pPr>
      <w:r>
        <w:rPr/>
        <w:t>L’altro ospite della serata, Fortunato Cerlino, ha presentato il nuovo film, in cui interpreta la parte di un poliziotto della squadra Mobile che lotta contro la criminalità organizzata nei quartieri loschi di Napoli. Cerlino, però, parlando della sua amata città con le sue contraddizioni e come la descrisse Pino Daniele ‘Napule mille culure’, racconta che la sua città offre sempre una seconda possibilità.</w:t>
      </w:r>
    </w:p>
    <w:p>
      <w:pPr>
        <w:pStyle w:val="Normal"/>
        <w:rPr/>
      </w:pPr>
      <w:r>
        <w:rPr/>
        <w:t>La parola che porta nel programma è ‘FAVOLA’: narra un episodio che lo ha particolarmente colpito di una donna protagonista di una triste storia di povertà e della sua bambina, che vengono salvate ed aiutate da una principessa  incontrata per caso.</w:t>
      </w:r>
    </w:p>
    <w:p>
      <w:pPr>
        <w:pStyle w:val="Normal"/>
        <w:rPr/>
      </w:pPr>
      <w:r>
        <w:rPr/>
        <w:t xml:space="preserve">Il programma continua con una storia di integrazione i cui protagonisti sono degli alunni di una scuola media. Le insegnanti svolgono un ‘ESPERIMENTO’ di educazione civica sulle classi: un giorno passa una circolare in cui si comunica che tutti gli studenti figli di genitori stranieri avrebbero dovuto lasciare le proprie classi per recarsi a fare lezione separatamente dal resto dei compagni. Ma con sorpresa, i compagni hanno reagito opponendosi a tale comunicazione impedendo l’uscita dei ragazzi ‘stranieri’, abbracciandoli, accompagnandoli… e questo fa sperare che, nonostante l’attuale diffidenza verso gli stranieri, nei giovani ci sia un profondo spirito di accoglienza. </w:t>
      </w:r>
    </w:p>
    <w:p>
      <w:pPr>
        <w:pStyle w:val="Normal"/>
        <w:rPr/>
      </w:pPr>
      <w:r>
        <w:rPr/>
        <w:t>Tra gli altri ospiti, il conduttore presenta l’esperienza emozionante e positiva di una chirurga che ha battuto ogni record: nel giro di 24 ore è riuscita a salvare la vita a tre bambini piccolissimi , tra i 10 e due anni, che avevano ingoiato corpi estranei  rischiando il soffocamento. Abbiamo ammirato tutti la sua competenza e la sua modestia, la sua calma e coraggio nell’aver salvato questi tre bimbi così piccoli che erano davvero ad un passo dalla morte.</w:t>
      </w:r>
    </w:p>
    <w:p>
      <w:pPr>
        <w:pStyle w:val="Normal"/>
        <w:rPr/>
      </w:pPr>
      <w:r>
        <w:rPr/>
        <w:t>La trasmissione è stata caratterizzata dagli interventi ironici e divertenti di Geppi Cucciari, la quale propone la sua parola: ‘ SOLITUDINE’, rappresentata dal gioco di immagini di alcuni politici famosi di opposti partiti colti in momenti di solitudine e chiamando in causa lo stesso conduttore, ironizzando su alcune sue foto che lo ritraevano solo.</w:t>
      </w:r>
    </w:p>
    <w:p>
      <w:pPr>
        <w:pStyle w:val="Normal"/>
        <w:rPr/>
      </w:pPr>
      <w:r>
        <w:rPr/>
        <w:t>La nostra esperienza di questo pomeriggio è stata veramente interessante e coinvolgente, vedere in diretta la presentazione di un programma ti permette di comprendere molti meccanismi che da casa non possono essere colti e le emozioni vissute sono più sentite e partecipate.  Privilegio e opportunità che ricorderemo sempre!</w:t>
      </w:r>
    </w:p>
    <w:p>
      <w:pPr>
        <w:pStyle w:val="Normal"/>
        <w:rPr/>
      </w:pPr>
      <w:r>
        <w:rPr/>
      </w:r>
    </w:p>
    <w:p>
      <w:pPr>
        <w:pStyle w:val="Normal"/>
        <w:rPr/>
      </w:pPr>
      <w:r>
        <w:rPr/>
      </w:r>
    </w:p>
    <w:p>
      <w:pPr>
        <w:pStyle w:val="Normal"/>
        <w:rPr/>
      </w:pPr>
      <w:r>
        <w:rPr/>
      </w:r>
    </w:p>
    <w:p>
      <w:pPr>
        <w:pStyle w:val="Normal"/>
        <w:tabs>
          <w:tab w:val="clear" w:pos="708"/>
          <w:tab w:val="left" w:pos="6048" w:leader="none"/>
        </w:tabs>
        <w:rPr/>
      </w:pPr>
      <w:r>
        <w:rPr/>
        <w:tab/>
        <w:t>Elena Paolacci,  Cristina C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42:00Z</dcterms:created>
  <dc:creator>multilab</dc:creator>
  <dc:description/>
  <dc:language>en-US</dc:language>
  <cp:lastModifiedBy>user</cp:lastModifiedBy>
  <dcterms:modified xsi:type="dcterms:W3CDTF">2017-03-18T16:42:00Z</dcterms:modified>
  <cp:revision>2</cp:revision>
  <dc:subject/>
  <dc:title>“LE  PAROLE DELLA SETTIMANA”</dc:title>
</cp:coreProperties>
</file>