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</w:rPr>
        <w:t>___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-49530</wp:posOffset>
            </wp:positionV>
            <wp:extent cx="800100" cy="800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it-IT"/>
        </w:rPr>
        <w:t>ISTITUTO DI ISTRUZIONE SUPERIORE STATALE</w:t>
      </w:r>
    </w:p>
    <w:p>
      <w:pPr>
        <w:pStyle w:val="Normal"/>
        <w:tabs>
          <w:tab w:val="clear" w:pos="708"/>
          <w:tab w:val="left" w:pos="234" w:leader="none"/>
          <w:tab w:val="center" w:pos="4819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it-IT"/>
        </w:rPr>
        <w:t>FABIO BEST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LICEO DELLE SCIENZE UMANE Economico-Sociale (L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ISTITUTO TECNICO ECONOMICO (AFM – RIM – SIA – TURISM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 Don G. Calabria, 16 - 20132 Milano - Tel. 02-2563073/4 - Fax 02-2592132 - Distretto scolastico 85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.F.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it-IT"/>
        </w:rPr>
        <w:t xml:space="preserve"> 80121030151 -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fbesta@fbesta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presidenza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  <w:lang w:eastAsia="it-IT"/>
          </w:rPr>
          <w:t>presidenza@fbesta.it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 - web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it-IT"/>
          </w:rPr>
          <w:t>http://www.fbesta.gov.it</w:t>
        </w:r>
        <w:r>
          <w:rPr>
            <w:rFonts w:eastAsia="Times New Roman" w:cs="Times New Roman" w:ascii="Times New Roman" w:hAnsi="Times New Roman"/>
            <w:lang w:eastAsia="it-IT"/>
          </w:rPr>
          <mc:AlternateContent>
            <mc:Choice Requires="wps">
              <w:drawing>
                <wp:inline distT="0" distB="0" distL="0" distR="0">
                  <wp:extent cx="6119495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1964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81.8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GETTO A.S. 2016/2017</w:t>
      </w:r>
    </w:p>
    <w:p>
      <w:pPr>
        <w:pStyle w:val="Normal"/>
        <w:spacing w:before="12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DEL PROGETT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SCUOLA DI SPORT</w:t>
            </w:r>
          </w:p>
        </w:tc>
      </w:tr>
    </w:tbl>
    <w:p>
      <w:pPr>
        <w:pStyle w:val="Normal"/>
        <w:spacing w:before="120" w:after="0"/>
        <w:contextualSpacing/>
        <w:jc w:val="right"/>
        <w:rPr/>
      </w:pPr>
      <w:r>
        <w:rPr/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REFERENTE DEL PROGETT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GO MARCHETTI</w:t>
            </w:r>
          </w:p>
        </w:tc>
      </w:tr>
    </w:tbl>
    <w:p>
      <w:pPr>
        <w:pStyle w:val="Normal"/>
        <w:spacing w:before="120" w:after="0"/>
        <w:contextualSpacing/>
        <w:jc w:val="right"/>
        <w:rPr/>
      </w:pPr>
      <w:r>
        <w:rPr/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I DOCENTI A SUPPORTO DEL PROGETT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28" w:hanging="0"/>
              <w:contextualSpacing/>
              <w:jc w:val="center"/>
              <w:rPr/>
            </w:pPr>
            <w:r>
              <w:rPr/>
              <w:t>TUTTI I DOCENTI DI SCIENZE MOTORIE</w:t>
            </w:r>
          </w:p>
        </w:tc>
      </w:tr>
    </w:tbl>
    <w:p>
      <w:pPr>
        <w:pStyle w:val="Normal"/>
        <w:spacing w:before="120" w:after="0"/>
        <w:contextualSpacing/>
        <w:jc w:val="right"/>
        <w:rPr/>
      </w:pPr>
      <w:r>
        <w:rPr/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DA APPROVARE NEL MESE DI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77"/>
        <w:gridCol w:w="3260"/>
      </w:tblGrid>
      <w:tr>
        <w:trPr>
          <w:trHeight w:val="53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120"/>
              <w:ind w:left="29" w:hanging="357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120"/>
              <w:ind w:left="714" w:hanging="357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120"/>
              <w:ind w:left="714" w:hanging="357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</w:tr>
    </w:tbl>
    <w:p>
      <w:pPr>
        <w:pStyle w:val="Normal"/>
        <w:spacing w:before="12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360" w:before="120" w:after="0"/>
        <w:ind w:left="0" w:hanging="0"/>
        <w:contextualSpacing/>
        <w:rPr/>
      </w:pPr>
      <w:r>
        <w:rPr>
          <w:b/>
          <w:sz w:val="24"/>
          <w:szCs w:val="24"/>
        </w:rPr>
        <w:t>INDICARE SE L’OBIETTIVO DEL PROGETTO È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DI PROCESSO PREVISTO DAL PIANO DI MIGLIORAMENTO 2016/2017</w:t>
      </w:r>
    </w:p>
    <w:p>
      <w:pPr>
        <w:pStyle w:val="Paragrafoelenco"/>
        <w:spacing w:lineRule="auto" w:line="360" w:before="0" w:after="0"/>
        <w:ind w:left="709" w:hanging="0"/>
        <w:contextualSpacing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(Scegliere tra gli obiettivi sotto indicati scrivendo SI ed evidenziando in grassetto l’obiettivo scelto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49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-113" w:hanging="0"/>
              <w:contextualSpacing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Paragrafoelenco"/>
              <w:spacing w:lineRule="auto" w:line="240" w:before="0" w:after="0"/>
              <w:ind w:left="-113" w:hanging="0"/>
              <w:contextualSpacing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Paragrafoelenco"/>
              <w:spacing w:lineRule="auto" w:line="240" w:before="0" w:after="0"/>
              <w:ind w:left="-113" w:hanging="0"/>
              <w:contextualSpacing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Paragrafoelenco"/>
              <w:spacing w:lineRule="auto" w:line="240" w:before="0" w:after="0"/>
              <w:ind w:left="-113" w:hanging="0"/>
              <w:contextualSpacing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Paragrafoelenco"/>
              <w:spacing w:lineRule="auto" w:line="240" w:before="0" w:after="0"/>
              <w:ind w:left="-113" w:hanging="0"/>
              <w:contextualSpacing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Paragrafoelenco"/>
              <w:spacing w:lineRule="auto" w:line="240" w:before="0" w:after="0"/>
              <w:ind w:left="-113" w:hanging="0"/>
              <w:contextualSpacing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Paragrafoelenco"/>
              <w:spacing w:lineRule="auto" w:line="240" w:before="0" w:after="0"/>
              <w:ind w:left="-113" w:hanging="0"/>
              <w:contextualSpacing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Paragrafoelenco"/>
              <w:spacing w:lineRule="auto" w:line="240" w:before="360" w:after="0"/>
              <w:ind w:left="-113" w:hanging="0"/>
              <w:contextualSpacing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rPr>
                <w:rFonts w:eastAsia="Tahoma"/>
              </w:rPr>
            </w:pPr>
            <w:r>
              <w:rPr>
                <w:rFonts w:eastAsia="Tahoma"/>
              </w:rPr>
              <w:t xml:space="preserve">Promuovere l'internazionalizzazione al fine di migliorare le competenze linguistiche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rPr>
                <w:rFonts w:eastAsia="Tahoma"/>
              </w:rPr>
            </w:pPr>
            <w:r>
              <w:rPr>
                <w:rFonts w:eastAsia="Tahoma"/>
              </w:rPr>
              <w:t>Ampliare le strumentazioni informatiche ad uso didattico e laboratoria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rFonts w:eastAsia="Tahoma"/>
              </w:rPr>
            </w:pPr>
            <w:r>
              <w:rPr>
                <w:rFonts w:eastAsia="Tahoma"/>
              </w:rPr>
              <w:t>Possedere i prerequisiti di base per affrontare la classe prim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 w:val="false"/>
              <w:rPr>
                <w:rFonts w:eastAsia="Tahoma"/>
              </w:rPr>
            </w:pPr>
            <w:r>
              <w:rPr>
                <w:rFonts w:eastAsia="Tahoma"/>
              </w:rPr>
              <w:t xml:space="preserve">Incrementare le competenze dei docenti per una migliore inclusione degli studenti BES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 w:val="false"/>
              <w:rPr>
                <w:rFonts w:eastAsia="Tahoma"/>
              </w:rPr>
            </w:pPr>
            <w:r>
              <w:rPr>
                <w:rFonts w:eastAsia="Tahoma"/>
              </w:rPr>
              <w:t>Accompagnare e riorientare verso indirizzi di studi più adat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rPr>
                <w:rFonts w:eastAsia="Tahoma"/>
              </w:rPr>
            </w:pPr>
            <w:r>
              <w:rPr>
                <w:rFonts w:eastAsia="Tahoma"/>
              </w:rPr>
              <w:t xml:space="preserve">Progettare e attuare tutte le fasi del percorso di alternanza scuola lavoro da parte di tutti i docenti del consiglio delle classi terze e quarte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rPr>
                <w:rFonts w:eastAsia="Tahoma"/>
              </w:rPr>
            </w:pPr>
            <w:r>
              <w:rPr>
                <w:rFonts w:eastAsia="Tahoma"/>
              </w:rPr>
              <w:t>Favorire la condivisione degli obiettivi e delle azioni di migliorame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PRIORITARIO PREVISTO DAL PTOF 2016/2019</w:t>
      </w:r>
    </w:p>
    <w:p>
      <w:pPr>
        <w:pStyle w:val="Paragrafoelenco"/>
        <w:spacing w:lineRule="auto" w:line="360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Scegliere tra gli obiettivi sotto indicati scrivendo </w:t>
      </w:r>
      <w:r>
        <w:rPr>
          <w:b/>
          <w:i/>
          <w:sz w:val="20"/>
          <w:szCs w:val="20"/>
        </w:rPr>
        <w:t>SI</w:t>
      </w:r>
      <w:r>
        <w:rPr>
          <w:i/>
          <w:sz w:val="20"/>
          <w:szCs w:val="20"/>
        </w:rPr>
        <w:t xml:space="preserve"> ed evidenziando in </w:t>
      </w:r>
      <w:r>
        <w:rPr>
          <w:b/>
          <w:i/>
          <w:sz w:val="20"/>
          <w:szCs w:val="20"/>
        </w:rPr>
        <w:t>grassetto</w:t>
      </w:r>
      <w:r>
        <w:rPr>
          <w:i/>
          <w:sz w:val="20"/>
          <w:szCs w:val="20"/>
        </w:rPr>
        <w:t xml:space="preserve"> l’obiettivo scelto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49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75" w:hanging="141"/>
              <w:contextualSpacing/>
              <w:jc w:val="both"/>
              <w:rPr/>
            </w:pPr>
            <w:r>
              <w:rPr/>
              <w:t>Valorizzazione e potenziamento delle competenze linguistiche, con particolare riferimento all'italiano nonché alla lingua inglese e ad altre lingue dell'unione europe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75" w:hanging="141"/>
              <w:contextualSpacing/>
              <w:jc w:val="both"/>
              <w:rPr/>
            </w:pPr>
            <w:r>
              <w:rPr/>
              <w:t>Potenziamento delle competenze matematico-logiche e scientifich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75" w:hanging="141"/>
              <w:contextualSpacing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viluppo delle competenze digitali degli student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75" w:hanging="141"/>
              <w:contextualSpacing/>
              <w:jc w:val="both"/>
              <w:rPr/>
            </w:pPr>
            <w:r>
              <w:rPr/>
              <w:t xml:space="preserve">Potenziamento delle metodologie laboratoriali e delle attività di laboratorio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75" w:hanging="141"/>
              <w:contextualSpacing/>
              <w:jc w:val="both"/>
              <w:rPr/>
            </w:pPr>
            <w:r>
              <w:rPr/>
              <w:t xml:space="preserve">Prevenzione e contrasto della dispersione scolastica, potenziamento dell'inclusione scolastica e del diritto allo studio degli alunni con bisogni educativi speciali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75" w:hanging="141"/>
              <w:contextualSpacing/>
              <w:jc w:val="both"/>
              <w:rPr>
                <w:lang w:eastAsia="it-IT"/>
              </w:rPr>
            </w:pPr>
            <w:r>
              <w:rPr>
                <w:lang w:eastAsia="it-IT"/>
              </w:rPr>
              <w:t>Apertura pomeridiana delle scuole e riduzione del numero di studenti per classe o per articolazioni di gruppi di classi, anche con potenziamento del tempo scolastico o rimodulazione del monte orari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75" w:hanging="141"/>
              <w:contextualSpacing/>
              <w:jc w:val="both"/>
              <w:rPr>
                <w:lang w:eastAsia="it-IT"/>
              </w:rPr>
            </w:pPr>
            <w:r>
              <w:rPr>
                <w:lang w:eastAsia="it-IT"/>
              </w:rPr>
              <w:t>Incremento dell'alternanza scuola-lavor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75" w:hanging="141"/>
              <w:contextualSpacing/>
              <w:jc w:val="both"/>
              <w:rPr>
                <w:lang w:eastAsia="it-IT"/>
              </w:rPr>
            </w:pPr>
            <w:r>
              <w:rPr>
                <w:lang w:eastAsia="it-IT"/>
              </w:rPr>
              <w:t>Alfabetizzazione e perfezionamento dell'italiano come lingua seconda attraverso corsi e laboratori   per studenti di cittadinanza o di lingua non italian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75" w:hanging="141"/>
              <w:contextualSpacing/>
              <w:jc w:val="both"/>
              <w:rPr/>
            </w:pPr>
            <w:r>
              <w:rPr/>
              <w:t>Definizione di un sistema di orientamento</w:t>
            </w:r>
            <w:r>
              <w:rPr>
                <w:smallCaps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OBIETTIVO INTEGRATIVO PREVISTO DAL PTOF 2016/2019</w:t>
      </w:r>
    </w:p>
    <w:p>
      <w:pPr>
        <w:pStyle w:val="Paragrafoelenco"/>
        <w:spacing w:lineRule="auto" w:line="360" w:before="0" w:after="0"/>
        <w:contextualSpacing/>
        <w:rPr/>
      </w:pPr>
      <w:r>
        <w:rPr>
          <w:i/>
          <w:sz w:val="20"/>
          <w:szCs w:val="20"/>
        </w:rPr>
        <w:t>(Scegliere tra gli obiettivi sotto indicati scrivendo SI ed evidenziando in grassetto l’obiettivo scelto</w:t>
      </w:r>
      <w:r>
        <w:rPr/>
        <w:t>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Sviluppo delle competenze in materia di cittadinanza attiva e democratica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</w:rPr>
              <w:t>Potenziamento delle discipline motorie e sviluppo di comportamenti ispirati a uno stile di vita san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Calibri"/>
                <w:b/>
                <w:lang w:eastAsia="it-IT"/>
              </w:rPr>
              <w:t>Valorizzazione della scuola intesa come comunità attiva, aperta al territorio e in grado di sviluppare e aumentare l'interazione con le famiglie e con la comunità locale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Calibri"/>
                <w:b/>
                <w:lang w:eastAsia="it-IT"/>
              </w:rPr>
              <w:t>Individuazione di percorsi e di sistemi funzionali alla premialità e alla valorizzazione del merito</w:t>
            </w:r>
          </w:p>
        </w:tc>
      </w:tr>
    </w:tbl>
    <w:p>
      <w:pPr>
        <w:pStyle w:val="Paragrafoelenco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SPECIFICO DEL PROGETTO</w:t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descrivere in modo chiaro gli obiettivi che si intende perseguire oltre quelli già scelti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orre agli studenti conoscenze e stimoli sportivi anche non consueti o non generalmente inseriti     nel programma curricolare di scienze motorie e sportive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eare momenti di confronto su temi relativi al benessere ed alla prevenzione in collaborazione con il progetto A Scuola di Prevenzione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re la possibilità agli studenti di vivere la scuola come una struttura aperta e accogliente anche al pomeriggio, fuori dall’orario curricolare, per approfondire interessi ed attitudini individuali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viare gli studenti alla pratica sportiva con esperienze ludico-ricreative aperte a tutti in una logica di etica sportiva e di fair play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ruire opportunità che permettano agli studenti di sperimentare ruoli anche organizzativi e di arbitraggi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</w:rPr>
              <w:t>Coordinare i contatti tra l’Istituto e federazioni, enti locali, associazioni che lavorano nel campo delle scienze motorie e sportiv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142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INATARI DEL PROGETTO</w:t>
      </w:r>
    </w:p>
    <w:p>
      <w:pPr>
        <w:pStyle w:val="Normal"/>
        <w:spacing w:before="0" w:after="80"/>
        <w:rPr/>
      </w:pPr>
      <w:r>
        <w:rPr>
          <w:rFonts w:cs="Calibri"/>
          <w:i/>
          <w:sz w:val="20"/>
          <w:szCs w:val="20"/>
        </w:rPr>
        <w:t xml:space="preserve">           </w:t>
      </w:r>
      <w:r>
        <w:rPr/>
        <w:t>(Indicare il numero complessivo di studenti, docenti destinatari del progetto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Tutti gli studenti dell’Istituto. Alcune iniziative saranno a libera iscrizione, altre saranno rivolte ai gruppi cla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ULTATI ATTESI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Progetto si interseca con l’attività curricolare di scienze motorie e sportive, fornendo occasioni di approfondimento e di arricchimento. I risultati attesi in termini di conoscenze, abilità e competenze, sono quindi in gran parte coincidenti con quelli del piano di lavoro disciplinare.</w:t>
            </w:r>
          </w:p>
          <w:p>
            <w:pPr>
              <w:pStyle w:val="Standard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tenterà inoltre di promuovere la partecipazione degli studenti alle attività e la identificazione della scuola come un luogo aperto che possa essere riferimento anche per esperienze motorie particolari e ludiche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l numero di partecipanti,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a bassa percentuale di conflittualità nel corso delle competizioni di squadra, la capacità di gestire con equilibrio il risultato e i risultati raggiunti negli sport di prestazione sono altri due indicatori significativi dei risultati attesi.</w:t>
            </w:r>
          </w:p>
        </w:tc>
      </w:tr>
    </w:tbl>
    <w:p>
      <w:pPr>
        <w:pStyle w:val="Paragrafoelenco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142"/>
        <w:rPr/>
      </w:pPr>
      <w:r>
        <w:rPr>
          <w:b/>
          <w:sz w:val="24"/>
          <w:szCs w:val="24"/>
        </w:rPr>
        <w:t>INDICATORI PER IL MONITORAGGIO DEL PROGETTO</w:t>
      </w:r>
    </w:p>
    <w:p>
      <w:pPr>
        <w:pStyle w:val="Paragrafoelenco"/>
        <w:ind w:left="720" w:hanging="72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Indicatori oggettivamente misurabili da considerare per la stesura del report finale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Il progetto si pone come obiettivo il raggiungimento di un numero di partecipanti alle attività superiore al 50% degli alunni dell’Istituto.</w:t>
            </w:r>
          </w:p>
        </w:tc>
      </w:tr>
    </w:tbl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I DI FORZ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 Progetto ha coinvolto negli anni passati fino al 70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%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gli studenti dell’Istituto ed è’un progetto ormai tradizionalmente presente nel nostro istituto e rappresenta un’attività di grande quantità, ma a volte anche di grande qualità. </w:t>
            </w:r>
            <w:r>
              <w:rPr>
                <w:rFonts w:cs="Calibri" w:ascii="Calibri" w:hAnsi="Calibri"/>
              </w:rPr>
              <w:t>L’apertura ad associazioni ed esperienze esterne alla scuola e presenti sul territorio è sicuramente un aspetto positivo.</w:t>
            </w:r>
          </w:p>
        </w:tc>
      </w:tr>
    </w:tbl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I DI DEBOLEZZ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n problema potrebbe essere la poca chiarezza attuale delle fonti di finanziamento e della possibile copertura economica che si auspica possa essere rappresentata dai fondi dedicati del Miu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Questo non permette una programmazione efficace fino dalle prime settimane dell’anno dei tornei di Istituto e di altri eventi.</w:t>
            </w:r>
          </w:p>
        </w:tc>
      </w:tr>
    </w:tbl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rPr/>
      </w:pPr>
      <w:r>
        <w:rPr/>
        <w:t>DESCRIZIONE DEL PROGETT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531"/>
        <w:gridCol w:w="1279"/>
        <w:gridCol w:w="20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SI DEL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Descrivere dettagliatamente tutte le fasi della progettazione e dell’attu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GGETTI COINVO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relativi alla singola fas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BORATOR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TRUTTURE ESTER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CATORI DI ATTUAZIONE DELLA FAS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artecipazione alle gare di atletica leggera della zona 3 Milano</w:t>
            </w:r>
          </w:p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Organizzazione della corsa campestre di Istituto</w:t>
            </w:r>
          </w:p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edisposizione dei calendari per i tornei di pallavolo e calcio</w:t>
            </w:r>
          </w:p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Inizio torneo di calcio a 5</w:t>
            </w:r>
          </w:p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eparazione delle attività di approfo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ett/di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centi di scienze motor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alestre e spazi estern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svolgimento dei tornei interni</w:t>
            </w:r>
          </w:p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artecipazione ad alcune delle manifestazioni interscolastiche di zona 3 Milano</w:t>
            </w:r>
          </w:p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Realizzazione delle attività di approfondimento (arrampicata sportiva-kickboxing-pattinaggio su ghiaccio-canoa-beach volley-badminton--difesa personale-giocoleria circense)</w:t>
            </w:r>
          </w:p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Realizzazione delle lezioni integrate con gli atleti disabi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Arial"/>
              </w:rPr>
              <w:t>- Realizzazione della giornata sportiva fi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Genn/gi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centi di scienze motorie ed Esper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alestre e spazi estern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Paragrafoelenco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TI OPERATIVI DEL REFERENTE DEL PROGETT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8" w:hanging="219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disposizione del materiare da inserire nel sito (programma degli eventi, incontri, informative per i destinatari del progetto, power point, ……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8" w:hanging="21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ordinamento delle attività in collaborazione con i Docenti di Scienze Motori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8" w:hanging="21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dazione dei report finali</w:t>
            </w:r>
          </w:p>
        </w:tc>
      </w:tr>
    </w:tbl>
    <w:p>
      <w:pPr>
        <w:pStyle w:val="Paragrafoelenco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L PROGETTO NON PREVEDE ATTIVITÀ A SCADENZA SETTIMANALE FISS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b/>
          <w:sz w:val="24"/>
          <w:szCs w:val="24"/>
          <w:lang w:eastAsia="it-IT"/>
        </w:rPr>
        <w:t xml:space="preserve">ESPERTI – ENTI - ISTITUZIONI O ALTRE RISORSE ESTERNE COINVOLTE NEL PROGETTO </w:t>
      </w:r>
    </w:p>
    <w:p>
      <w:pPr>
        <w:pStyle w:val="Normal"/>
        <w:overflowPunct w:val="false"/>
        <w:autoSpaceDE w:val="false"/>
        <w:spacing w:lineRule="auto" w:line="240" w:before="0" w:after="120"/>
        <w:ind w:left="284" w:hanging="0"/>
        <w:textAlignment w:val="baseline"/>
        <w:rPr>
          <w:rFonts w:eastAsia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/>
          <w:b/>
          <w:i/>
          <w:sz w:val="20"/>
          <w:szCs w:val="20"/>
          <w:lang w:eastAsia="it-IT"/>
        </w:rPr>
        <w:t>(specificare la spesa prevista solo nei casi di interventi a titolo oneroso per l’IISS BESTA)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544"/>
        <w:gridCol w:w="992"/>
        <w:gridCol w:w="1806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lang w:eastAsia="it-IT"/>
              </w:rPr>
              <w:t>ESPERTO/ENTE/ISTITUZ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IPOLOGIA ATTIVITA’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° O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PESA PREVIST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lestra Toni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rrampicata Sportiv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 lezion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 carico degli studenti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f. Visma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ifesa  Persona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 lezion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 carico degli studenti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lestra Thund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Kick Boxin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 lezioni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 carico degli studenti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unicipio di Zona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iornate di Atletica Legge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ornei di Calcio a 5 M/F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ornei di Basket 3vs3 M/F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ornei di Pallavol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a stabili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essun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ss. Sacra Famigl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ezioni Integrate di Atletica Leggera e Calcio a 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 o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essun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IL PROGETTO PREVEDE SPECIFICHE ATTIVITÀ DI FORMAZIONE PER I DOCENTI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78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120"/>
              <w:ind w:left="748" w:hanging="357"/>
              <w:contextualSpacing w:val="false"/>
              <w:jc w:val="center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SI</w:t>
            </w:r>
            <w:r>
              <w:rPr>
                <w:rFonts w:eastAsia="Times New Roman"/>
                <w:i/>
                <w:lang w:eastAsia="it-IT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(Se sì, allegare progetto a parte)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120"/>
              <w:ind w:left="748" w:hanging="357"/>
              <w:contextualSpacing w:val="false"/>
              <w:jc w:val="center"/>
              <w:textAlignment w:val="baselin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NO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173" w:hRule="atLeast"/>
        </w:trPr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ilano, …………………………….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Il docente referente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...................………………………………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/>
          <w:b/>
          <w:b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/>
          <w:b/>
          <w:b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2"/>
      </w:tblGrid>
      <w:tr>
        <w:trPr>
          <w:trHeight w:val="173" w:hRule="atLeast"/>
        </w:trPr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73" w:hRule="atLeast"/>
        </w:trPr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ilano, …………………………….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Visto: Il Dirigente scolastico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……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......................……………………………….</w:t>
            </w:r>
          </w:p>
        </w:tc>
      </w:tr>
    </w:tbl>
    <w:p>
      <w:pPr>
        <w:pStyle w:val="Paragrafoelenco"/>
        <w:spacing w:before="0" w:after="20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 xml:space="preserve">IIS F.BESTA – FORMAT PROGETTI 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besta@fbesta.it" TargetMode="External"/><Relationship Id="rId4" Type="http://schemas.openxmlformats.org/officeDocument/2006/relationships/hyperlink" Target="mailto:presidenza@fbesta.it" TargetMode="External"/><Relationship Id="rId5" Type="http://schemas.openxmlformats.org/officeDocument/2006/relationships/hyperlink" Target="http://www.fbesta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01:00Z</dcterms:created>
  <dc:creator>maria</dc:creator>
  <dc:description/>
  <dc:language>en-US</dc:language>
  <cp:lastModifiedBy>user</cp:lastModifiedBy>
  <cp:lastPrinted>2016-10-02T21:05:00Z</cp:lastPrinted>
  <dcterms:modified xsi:type="dcterms:W3CDTF">2016-11-05T16:01:00Z</dcterms:modified>
  <cp:revision>2</cp:revision>
  <dc:subject/>
  <dc:title/>
</cp:coreProperties>
</file>