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49530</wp:posOffset>
            </wp:positionV>
            <wp:extent cx="800100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it-IT"/>
        </w:rPr>
        <w:t>ISTITUTO DI ISTRUZIONE SUPERIORE STATALE</w:t>
      </w:r>
    </w:p>
    <w:p>
      <w:pPr>
        <w:pStyle w:val="Normal"/>
        <w:tabs>
          <w:tab w:val="clear" w:pos="708"/>
          <w:tab w:val="left" w:pos="234" w:leader="none"/>
          <w:tab w:val="center" w:pos="4819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it-IT"/>
        </w:rPr>
        <w:t>FABIO BEST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LICEO DELLE SCIENZE UMANE Economico-Sociale (L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ISTITUTO TECNICO ECONOMICO (AFM – RIM – SIA – TURISM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Don G. Calabria, 16 - 20132 Milano - Tel. 02-2563073/4 - Fax 02-2592132 - Distretto scolastico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.F.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it-IT"/>
        </w:rPr>
        <w:t xml:space="preserve"> 80121030151 -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fbesta@fbesta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presidenza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szCs w:val="20"/>
            <w:u w:val="single"/>
            <w:lang w:eastAsia="it-IT"/>
          </w:rPr>
          <w:t>presidenza@fbesta.it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- web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http://www.fbesta.it</w:t>
        </w:r>
      </w:hyperlink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OGETTO A.S. 2016/2017</w:t>
      </w:r>
    </w:p>
    <w:p>
      <w:pPr>
        <w:pStyle w:val="Normal"/>
        <w:spacing w:before="0" w:after="0"/>
        <w:contextualSpacing/>
        <w:jc w:val="center"/>
        <w:rPr/>
      </w:pPr>
      <w:r>
        <w:rPr/>
        <w:t>3° stesura con inserimento budget per coordinatori, ma da completare con le delibere di finanziamento da parte dei soggetti esterni all’Istituto</w:t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 PROGET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 ALTRI SIAMO N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REFERENTE DEL PROGET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 MARCH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I DOCENTI A SUPPORTO DEL PROGETT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28" w:hanging="0"/>
              <w:contextualSpacing/>
              <w:rPr/>
            </w:pPr>
            <w:r>
              <w:rPr/>
              <w:t>BACCARI, GIORNO, ALLAIS, COLLOSI + Coordinatori delle Classi in cui sono presenti studenti NAI e altri docenti da stabilire sulla base delle esigenze di sportello disciplinare</w:t>
            </w:r>
          </w:p>
          <w:p>
            <w:pPr>
              <w:pStyle w:val="Paragrafoelenco"/>
              <w:spacing w:lineRule="auto" w:line="240" w:before="0" w:after="0"/>
              <w:ind w:left="28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jc w:val="right"/>
        <w:rPr/>
      </w:pPr>
      <w:r>
        <w:rPr/>
      </w:r>
    </w:p>
    <w:p>
      <w:pPr>
        <w:pStyle w:val="Normal"/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DA APPROVARE NEL MESE DI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77"/>
        <w:gridCol w:w="3260"/>
      </w:tblGrid>
      <w:tr>
        <w:trPr>
          <w:trHeight w:val="53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120"/>
              <w:ind w:left="29" w:hanging="357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120"/>
              <w:ind w:left="714" w:hanging="357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120"/>
              <w:ind w:left="714" w:hanging="357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</w:tr>
    </w:tbl>
    <w:p>
      <w:pPr>
        <w:pStyle w:val="Normal"/>
        <w:spacing w:before="12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360" w:before="120" w:after="0"/>
        <w:ind w:left="0" w:hanging="0"/>
        <w:contextualSpacing/>
        <w:rPr/>
      </w:pPr>
      <w:r>
        <w:rPr>
          <w:b/>
          <w:sz w:val="24"/>
          <w:szCs w:val="24"/>
        </w:rPr>
        <w:t>INDICARE SE L’OBIETTIVO DEL PROGETTO È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DI PROCESSO PREVISTO DAL PIANO DI MIGLIORAMENTO 2016/2017</w:t>
      </w:r>
    </w:p>
    <w:p>
      <w:pPr>
        <w:pStyle w:val="Paragrafoelenco"/>
        <w:spacing w:lineRule="auto" w:line="360" w:before="0" w:after="0"/>
        <w:ind w:left="709" w:hanging="0"/>
        <w:contextualSpacing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Scegliere tra gli obiettivi sotto indicati scrivendo SI ed evidenziando in grassetto l’obiettivo scelto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497"/>
      </w:tblGrid>
      <w:tr>
        <w:trPr>
          <w:trHeight w:val="23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-113" w:hanging="0"/>
              <w:contextualSpacing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ahoma"/>
              </w:rPr>
            </w:pPr>
            <w:r>
              <w:rPr>
                <w:rFonts w:eastAsia="Tahom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eastAsia="Tahoma"/>
              </w:rPr>
              <w:t xml:space="preserve">Promuovere l’internazionalizzazione al fine di migliorare le competenze linguistich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rFonts w:eastAsia="Tahoma"/>
              </w:rPr>
            </w:pPr>
            <w:r>
              <w:rPr>
                <w:rFonts w:eastAsia="Tahoma"/>
              </w:rPr>
              <w:t>Ampliare le strumentazioni informatiche ad uso didattico e laboratorial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rFonts w:eastAsia="Tahoma"/>
              </w:rPr>
            </w:pPr>
            <w:r>
              <w:rPr>
                <w:rFonts w:eastAsia="Tahoma"/>
              </w:rPr>
              <w:t>Possedere i prerequisiti di base per affrontare la classe prim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Incrementare le competenze dei docenti per una migliore inclusione degli studenti BES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 w:val="false"/>
              <w:rPr>
                <w:rFonts w:eastAsia="Tahoma"/>
              </w:rPr>
            </w:pPr>
            <w:r>
              <w:rPr>
                <w:rFonts w:eastAsia="Tahoma"/>
              </w:rPr>
              <w:t>Accompagnare e riorientare verso indirizzi di studi più adat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rFonts w:eastAsia="Tahoma"/>
              </w:rPr>
            </w:pPr>
            <w:r>
              <w:rPr>
                <w:rFonts w:eastAsia="Tahoma"/>
              </w:rPr>
              <w:t xml:space="preserve">Progettare e attuare tutte le fasi del percorso di alternanza scuola lavoro da parte di tutti i docenti del consiglio delle classi terze e quarte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175" w:hanging="142"/>
              <w:contextualSpacing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Favorire la condivisione degli obiettivi e delle azioni di miglioramento S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PRIORITARIO PREVISTO DAL PTOF 2016/2019</w:t>
      </w:r>
    </w:p>
    <w:p>
      <w:pPr>
        <w:pStyle w:val="Paragrafoelenco"/>
        <w:spacing w:lineRule="auto" w:line="36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cegliere tra gli obiettivi sotto indicati scrivendo </w:t>
      </w:r>
      <w:r>
        <w:rPr>
          <w:b/>
          <w:i/>
          <w:sz w:val="20"/>
          <w:szCs w:val="20"/>
        </w:rPr>
        <w:t>SI</w:t>
      </w:r>
      <w:r>
        <w:rPr>
          <w:i/>
          <w:sz w:val="20"/>
          <w:szCs w:val="20"/>
        </w:rPr>
        <w:t xml:space="preserve"> ed evidenziando in </w:t>
      </w:r>
      <w:r>
        <w:rPr>
          <w:b/>
          <w:i/>
          <w:sz w:val="20"/>
          <w:szCs w:val="20"/>
        </w:rPr>
        <w:t>grassetto</w:t>
      </w:r>
      <w:r>
        <w:rPr>
          <w:i/>
          <w:sz w:val="20"/>
          <w:szCs w:val="20"/>
        </w:rPr>
        <w:t xml:space="preserve"> l’obiettivo scelto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49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 xml:space="preserve">Valorizzazione e potenziamento delle competenze linguistiche, con particolare riferimento all'italiano nonché alla lingua inglese e ad altre lingue dell'unione europea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Potenziamento delle competenze matematico-logiche e scientifich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viluppo delle competenze digitali degli student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 xml:space="preserve">Potenziamento delle metodologie laboratoriali e delle attività di laboratorio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 xml:space="preserve">Prevenzione e contrasto della dispersione scolastica, potenziamento dell'inclusione scolastica e del diritto allo studio degli alunni con bisogni educativi speciali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>Apertura pomeridiana delle scuole e riduzione del numero di studenti per classe o per articolazioni di gruppi di classi, anche con potenziamento del tempo scolastico o rimodulazione del monte orari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lang w:eastAsia="it-IT"/>
              </w:rPr>
            </w:pPr>
            <w:r>
              <w:rPr>
                <w:lang w:eastAsia="it-IT"/>
              </w:rPr>
              <w:t>Incremento dell'alternanza scuola-lavor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eastAsia="it-IT"/>
              </w:rPr>
              <w:t>Alfabetizzazione e perfezionamento dell'italiano come lingua seconda attraverso corsi e laboratori   per studenti di cittadinanza o di lingua non italiana S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/>
              <w:t>Definizione di un sistema di orientamento</w:t>
            </w:r>
            <w:r>
              <w:rPr>
                <w:smallCaps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b/>
          <w:sz w:val="24"/>
          <w:szCs w:val="24"/>
        </w:rPr>
        <w:t>OBIETTIVO INTEGRATIVO PREVISTO DAL PTOF 2016/2019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i/>
          <w:sz w:val="20"/>
          <w:szCs w:val="20"/>
        </w:rPr>
        <w:t>(Scegliere tra gli obiettivi sotto indicati scrivendo SI ed evidenziando in grassetto l’obiettivo scelto</w:t>
      </w:r>
      <w:r>
        <w:rPr/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Sviluppo delle competenze in materia di cittadinanza attiva e democratica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</w:rPr>
              <w:t>Potenziamento delle discipline motorie e sviluppo di comportamenti ispirati a uno stile di vita sano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/>
            </w:pPr>
            <w:r>
              <w:rPr>
                <w:rFonts w:cs="Calibri"/>
                <w:lang w:eastAsia="it-IT"/>
              </w:rPr>
              <w:t>Valorizzazione della scuola intesa come comunità attiva, aperta al territorio e in grado di sviluppare e aumentare l'interazione con le famiglie e con la comunità locale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5" w:hanging="142"/>
              <w:contextualSpacing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Individuazione di percorsi e di sistemi funzionali alla primalità e alla valorizzazione del merito</w:t>
            </w:r>
          </w:p>
        </w:tc>
      </w:tr>
    </w:tbl>
    <w:p>
      <w:pPr>
        <w:pStyle w:val="Paragrafoelenco"/>
        <w:ind w:left="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SPECIFICO DEL PROGETTO</w:t>
      </w:r>
    </w:p>
    <w:p>
      <w:pPr>
        <w:pStyle w:val="Paragrafoelenco"/>
        <w:ind w:left="0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descrivere in modo chiaro gli obiettivi che si intende perseguire oltre quelli già scelti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rmettere la acquisizione delle strutture linguistiche della lingua italiana necessarie per la comunicazione (neo arrivati) e per lo stud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ermettere il raggiungimento degli standard minimi relativi alle competenze e abilità delle classi di appartenenz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Favorire il successo formativo sia in relazione al titolo di studio da acquisire, sia in relazione ad un equilibrato inserimento nel contesto storico- sociale- culturale in cui alunni e alunne vivo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struire una interazione concreta con gli Istituti, gli Enti e le Associazioni del Territorio in funzione del successo formativo degli studenti stranieri con difficoltà linguistich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spacing w:before="0" w:after="0"/>
        <w:ind w:left="142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TARI DEL PROGETTO</w:t>
      </w:r>
    </w:p>
    <w:p>
      <w:pPr>
        <w:pStyle w:val="Normal"/>
        <w:spacing w:before="0" w:after="80"/>
        <w:rPr/>
      </w:pPr>
      <w:r>
        <w:rPr>
          <w:rFonts w:cs="Calibri"/>
          <w:i/>
          <w:sz w:val="20"/>
          <w:szCs w:val="20"/>
        </w:rPr>
        <w:t xml:space="preserve">           </w:t>
      </w:r>
      <w:r>
        <w:rPr/>
        <w:t>(Indicare il numero complessivo di studenti, docenti destinatari del progetto)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18"/>
              </w:rPr>
              <w:t xml:space="preserve">Al 20/10 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17 studenti NAI su 11 consigli di c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8"/>
              </w:rPr>
              <w:t>7 Altri studenti in difficoltà linguistica segnalati dai Consigli di Cl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ULTATI ATTESI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bCs/>
              </w:rPr>
            </w:pPr>
            <w:r>
              <w:rPr>
                <w:bCs/>
              </w:rPr>
              <w:t>Acquisizione delle strutture linguistiche della lingua italiana necessarie per la comunicazione (neo arrivati) da LIVELLO PRINCIPIANTE a LIVELLO A2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bCs/>
              </w:rPr>
            </w:pPr>
            <w:r>
              <w:rPr>
                <w:bCs/>
              </w:rPr>
              <w:t>Miglioramento dell'uso delle strutture linguistiche dell'italiano per l'avvio allo studio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rPr>
                <w:bCs/>
              </w:rPr>
            </w:pPr>
            <w:r>
              <w:rPr>
                <w:bCs/>
              </w:rPr>
              <w:t xml:space="preserve">Miglioramento delle competenze nell'uso della lingua scritta </w:t>
            </w:r>
          </w:p>
          <w:p>
            <w:pPr>
              <w:pStyle w:val="Normal"/>
              <w:spacing w:lineRule="auto" w:line="240" w:before="0" w:after="0"/>
              <w:ind w:left="340" w:hanging="0"/>
              <w:contextualSpacing/>
              <w:rPr/>
            </w:pPr>
            <w:r>
              <w:rPr>
                <w:bCs/>
              </w:rPr>
              <w:t>Miglioramento del metodo di studio</w:t>
            </w:r>
            <w:r>
              <w:rPr/>
              <w:t xml:space="preserve"> per gli studenti di recente immigrazione  (supporto allo studi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  <w:t>Per tutte le competenze si fa riferimento al Quadro comune europeo per le lingue</w:t>
            </w:r>
          </w:p>
        </w:tc>
      </w:tr>
    </w:tbl>
    <w:p>
      <w:pPr>
        <w:pStyle w:val="Paragrafoelenco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142"/>
        <w:rPr/>
      </w:pPr>
      <w:r>
        <w:rPr>
          <w:b/>
          <w:sz w:val="24"/>
          <w:szCs w:val="24"/>
        </w:rPr>
        <w:t>INDICATORI PER IL MONITORAGGIO DEL PROGETTO</w:t>
      </w:r>
    </w:p>
    <w:p>
      <w:pPr>
        <w:pStyle w:val="Paragrafoelenco"/>
        <w:ind w:left="720" w:hanging="72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Indicatori oggettivamente misurabili da considerare per la stesura del report finale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di successo formativo per gli studenti NAI  non inferiore di più di 5 punti percentuali alla media dell’Istituto </w:t>
            </w:r>
          </w:p>
        </w:tc>
      </w:tr>
    </w:tbl>
    <w:p>
      <w:pPr>
        <w:pStyle w:val="Paragrafoelenco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FOR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 dedicato sul sito della scuola sempre in aggiornamento con materiali didattici specific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una biblioteca di testi in comodato d’uso con linguaggio facilitato per studenti NA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lo di Accoglienza verificato e aggiornato ogni an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con Servizi Educativi del Comune in particolare con CercoOffroScuo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DEBOLEZZA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nell’organizzare al più presto i laboratori L2 che devono partire dopo che si definisce orario ed organico docen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nel coinvolgere in corsi specifici di Italstudio al pomeriggio gli studenti in fase più avanz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 una progettualità comune con istituto Maxwell facente parte della rete “Una scuola per tutti”</w:t>
            </w:r>
          </w:p>
        </w:tc>
      </w:tr>
    </w:tbl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 w:before="0" w:after="120"/>
        <w:ind w:left="0" w:hanging="0"/>
        <w:contextualSpacing w:val="false"/>
        <w:rPr/>
      </w:pPr>
      <w:r>
        <w:rPr/>
        <w:t>DESCRIZIONE DEL PROGETTO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531"/>
        <w:gridCol w:w="1279"/>
        <w:gridCol w:w="20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SI DEL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Descrivere dettagliatamente tutte le fasi della progettazione e dell’attu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relativi alla singola fas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BORATOR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TRUTTURE ESTER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I DI ATTUAZIONE DELLA FAS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a degli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ettem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.diC.-Refer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egnalazioni dai primi C.diC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aboratorio di Italiano L2 base diviso per liv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otto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cente L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ab. Stranier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ubblicazione orari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aboratorio di Ital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genna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ocente L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ab. Stranier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ubblicazione orari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orsi di supporto didattico/discipli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febbra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 stabili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ab. Stranier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ubblicazione orari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nalisi dei risult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Gennaio/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giugn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eferen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tatistica finale</w:t>
            </w:r>
          </w:p>
        </w:tc>
      </w:tr>
    </w:tbl>
    <w:p>
      <w:pPr>
        <w:pStyle w:val="Paragrafoelenco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TI OPERATIVI DEL REFERENTE DEL PROGETTO</w:t>
      </w:r>
    </w:p>
    <w:p>
      <w:pPr>
        <w:pStyle w:val="Paragrafoelenco"/>
        <w:ind w:left="0" w:hanging="0"/>
        <w:rPr/>
      </w:pPr>
      <w:r>
        <w:rPr>
          <w:rFonts w:cs="Calibri"/>
          <w:i/>
          <w:sz w:val="20"/>
          <w:szCs w:val="20"/>
        </w:rPr>
        <w:t xml:space="preserve">       </w:t>
      </w:r>
      <w:r>
        <w:rPr/>
        <w:t>(cancellare le voci che non interessano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8" w:hanging="219"/>
              <w:contextualSpacing/>
              <w:rPr/>
            </w:pPr>
            <w:r>
              <w:rPr>
                <w:i/>
                <w:sz w:val="24"/>
                <w:szCs w:val="24"/>
              </w:rPr>
              <w:t>Aggiornamento del materiare da inserire nel sito al link “Accoglienza e supporto degli alunni stranieri”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8" w:hanging="21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disposizione della modulistica da proporre al Collegio (PDP, Protocollo Accoglienza, Criteri di Valutazione studenti NA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8" w:hanging="21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o colloquio con studente e famiglia per un azione di orientamento in entrat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8" w:hanging="21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ordinamento con Segreteria Didattica per facilitare le fasi di iscrizio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8" w:hanging="21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tatti con lo sportello di orientamento studenti NAI del Comune di Milan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8" w:hanging="21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rganizzazione del lavoro dei Docenti di L2 e scansione delle ore di laboratori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318" w:hanging="219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iferimento per i coordinatori di classe sui diversi aspetti relativi alla normativ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L PROGETTO PREVEDE </w:t>
      </w:r>
      <w:r>
        <w:rPr/>
        <w:t>ATTIVITÀ A SCADENZA SETTIMANALE FISSA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o  da stabilire ore 2/4 laboratorio L2 livello base per piccoli gruppi divisi in fasce d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 da stabilire ore 2 laboratorio di Ital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 da stabilire ore da stabilire laboratorio di recupero disciplinar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 w:val="16"/>
          <w:szCs w:val="16"/>
          <w:lang w:eastAsia="it-IT"/>
        </w:rPr>
      </w:pPr>
      <w:r>
        <w:rPr>
          <w:rFonts w:eastAsia="Times New Roman"/>
          <w:b/>
          <w:sz w:val="16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ESPERTI – ENTI - ISTITUZIONI O ALTRE RISORSE ESTERNE COINVOLTE NEL PROGETTO </w:t>
      </w:r>
    </w:p>
    <w:p>
      <w:pPr>
        <w:pStyle w:val="Normal"/>
        <w:overflowPunct w:val="false"/>
        <w:autoSpaceDE w:val="false"/>
        <w:spacing w:lineRule="auto" w:line="240" w:before="0" w:after="120"/>
        <w:ind w:left="284" w:hanging="0"/>
        <w:textAlignment w:val="baseline"/>
        <w:rPr>
          <w:rFonts w:eastAsia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/>
          <w:b/>
          <w:i/>
          <w:sz w:val="20"/>
          <w:szCs w:val="20"/>
          <w:lang w:eastAsia="it-IT"/>
        </w:rPr>
        <w:t>(specificare la spesa prevista solo nei casi di interventi a titolo oneroso per l’IISS BESTA)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3544"/>
        <w:gridCol w:w="992"/>
        <w:gridCol w:w="1806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lang w:eastAsia="it-IT"/>
              </w:rPr>
              <w:t>ESPERTO/ENTE/ISTITU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IPOLOGIA ATTIVITA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° O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PESA PREVIST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EMPO PER L’INFANZ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boratori di supporto didat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 stabili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essuna</w:t>
            </w:r>
          </w:p>
        </w:tc>
      </w:tr>
      <w:tr>
        <w:trPr>
          <w:trHeight w:val="83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ERCOOFFROSCUOLA Comune di Mila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upporto all’orientamento in ent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 stabili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essuna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STITUTO MAXWELL (o altri in aggiunta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boratori L2 in condivision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divisione in rete di materiali didat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 concordar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IL PROGETTO PREVEDE SPECIFICHE ATTIVITÀ DI FORMAZIONE PER I DOCENTI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sz w:val="16"/>
          <w:szCs w:val="16"/>
          <w:lang w:eastAsia="it-IT"/>
        </w:rPr>
      </w:pPr>
      <w:r>
        <w:rPr>
          <w:rFonts w:eastAsia="Times New Roman"/>
          <w:b/>
          <w:sz w:val="16"/>
          <w:szCs w:val="16"/>
          <w:lang w:eastAsia="it-IT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78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120"/>
              <w:ind w:left="748" w:hanging="357"/>
              <w:contextualSpacing w:val="false"/>
              <w:jc w:val="center"/>
              <w:textAlignment w:val="baseline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SI</w:t>
            </w:r>
            <w:r>
              <w:rPr>
                <w:rFonts w:eastAsia="Times New Roman"/>
                <w:i/>
                <w:lang w:eastAsia="it-IT"/>
              </w:rPr>
              <w:t xml:space="preserve">   </w:t>
            </w:r>
            <w:r>
              <w:rPr>
                <w:rFonts w:eastAsia="Times New Roman"/>
                <w:i/>
                <w:sz w:val="20"/>
                <w:szCs w:val="20"/>
                <w:lang w:eastAsia="it-IT"/>
              </w:rPr>
              <w:t>(Se sì, allegare progetto a parte)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120" w:after="120"/>
              <w:ind w:left="748" w:hanging="357"/>
              <w:contextualSpacing w:val="false"/>
              <w:jc w:val="center"/>
              <w:textAlignment w:val="baselin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NO</w:t>
            </w:r>
          </w:p>
        </w:tc>
      </w:tr>
    </w:tbl>
    <w:p>
      <w:pPr>
        <w:pStyle w:val="Normal"/>
        <w:rPr>
          <w:rFonts w:eastAsia="Times New Roman"/>
          <w:b/>
          <w:b/>
          <w:lang w:eastAsia="it-IT"/>
        </w:rPr>
      </w:pPr>
      <w:r>
        <w:rPr>
          <w:rFonts w:eastAsia="Calibri" w:cs="Calibri"/>
          <w:b/>
          <w:lang w:eastAsia="it-IT"/>
        </w:rPr>
        <w:t xml:space="preserve">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 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73" w:hRule="atLeast"/>
        </w:trPr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ilano, …………………………….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it-IT"/>
              </w:rPr>
              <w:t xml:space="preserve">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Il docente referente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...................……………………………….</w:t>
            </w:r>
          </w:p>
        </w:tc>
      </w:tr>
      <w:tr>
        <w:trPr>
          <w:trHeight w:val="173" w:hRule="atLeast"/>
        </w:trPr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Visto: Il Dirigente scolastico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……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......................……………………………….</w:t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 xml:space="preserve">IIS F.BESTA – FORMAT PROGETTI 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esta@fbesta.it" TargetMode="External"/><Relationship Id="rId4" Type="http://schemas.openxmlformats.org/officeDocument/2006/relationships/hyperlink" Target="mailto:presidenza@fbesta.it" TargetMode="External"/><Relationship Id="rId5" Type="http://schemas.openxmlformats.org/officeDocument/2006/relationships/hyperlink" Target="http://www.fbest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03:00Z</dcterms:created>
  <dc:creator>maria</dc:creator>
  <dc:description/>
  <dc:language>en-US</dc:language>
  <cp:lastModifiedBy>user</cp:lastModifiedBy>
  <cp:lastPrinted>2016-10-23T14:16:00Z</cp:lastPrinted>
  <dcterms:modified xsi:type="dcterms:W3CDTF">2016-11-05T16:03:00Z</dcterms:modified>
  <cp:revision>2</cp:revision>
  <dc:subject/>
  <dc:title/>
</cp:coreProperties>
</file>