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PROGETTO MIGLIORAMENTO COMPETENZE LINGUA INGLESE PRIME 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tà del proget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gliorare le competenze linguistiche della lingua ingl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o di attività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rricolar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sorse umane: </w:t>
      </w:r>
      <w:r>
        <w:rPr>
          <w:rFonts w:eastAsia="Times New Roman" w:cs="Times New Roman" w:ascii="Times New Roman" w:hAnsi="Times New Roman"/>
          <w:sz w:val="24"/>
          <w:szCs w:val="24"/>
        </w:rPr>
        <w:t>un docente di inglese classe di concorso A346 dell’organico dell’autonomia impegnata per 12 o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sorse strutturali</w:t>
      </w:r>
      <w:r>
        <w:rPr>
          <w:rFonts w:eastAsia="Times New Roman" w:cs="Times New Roman" w:ascii="Times New Roman" w:hAnsi="Times New Roman"/>
          <w:sz w:val="24"/>
          <w:szCs w:val="24"/>
        </w:rPr>
        <w:t>: laboratori di ling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zione del progetto</w:t>
      </w:r>
      <w:r>
        <w:rPr>
          <w:rFonts w:eastAsia="Times New Roman" w:cs="Times New Roman" w:ascii="Times New Roman" w:hAnsi="Times New Roman"/>
          <w:sz w:val="24"/>
          <w:szCs w:val="24"/>
        </w:rPr>
        <w:t>: suddivisione della classe in orario curricolare in gruppi per attività didattiche concord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le quattro classi prime LES lo sviluppo del progetto necessita di 12 ore settimanali curricular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NT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'insegnamento in compresenz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pi più piccol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uazione di una didattica personaliz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icatori: </w:t>
      </w:r>
      <w:r>
        <w:rPr>
          <w:rFonts w:eastAsia="Times New Roman" w:cs="Times New Roman" w:ascii="Times New Roman" w:hAnsi="Times New Roman"/>
          <w:sz w:val="24"/>
          <w:szCs w:val="24"/>
        </w:rPr>
        <w:t>riduzione degli studenti con giudizio sospeso e aumento delle eccellenze.</w:t>
      </w:r>
    </w:p>
    <w:p>
      <w:pPr>
        <w:pStyle w:val="ListParagraph"/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ETTO MIGLIORAMENTO COMPETENZE DI MATEMATICA 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I PRIME E SECO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1"/>
        <w:gridCol w:w="6922"/>
      </w:tblGrid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Tempo sviluppo progett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Ogni anno scolastico per il triennio di programmazione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riorità cui si riferisc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Miglioramento delle competenze matematiche degli studenti del primo e secondo anno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Traguardo di risultat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Aumentare di almeno tre punti percentuali le ammissioni delle classi prime alla classe successiva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Tipo di attività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Compresenza nelle ore curricolari e attività extracurricolari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Situazione su cui intervien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La percentuale degli studenti del biennio ITE e LES ammessi alla classe successiva è al di sotto della media nazionale.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Attività previst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Test d’ingresso per rilevare l’entità delle critic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Attività di consolidamento delle competenze matematiche per piccoli gruppi di studio in compresenza e/o pomeridia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rogrammazione comune nei gruppi di mate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329" w:hanging="357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Svolgimento di una prova comune di Istituto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Risorse uman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Un docente dell’organico dell’autonomia della classe di concorso A048 e i docenti titolari della cla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329" w:hanging="357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er la programmazione didattica e la preparazione di prove comuni si lavorerà nel gruppo di materia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Indicatori utilizzat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Esiti di matematica primo trimestre/quadrimestre da confrontare con i test di ingresso della discipli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29" w:hanging="357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Esiti fine anno scolast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b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0856b7"/>
    <w:rPr>
      <w:rFonts w:ascii="Calibri" w:hAnsi="Calibri" w:eastAsia="" w:cs="Calibri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0856b7"/>
    <w:pPr>
      <w:ind w:left="720" w:hanging="0"/>
    </w:pPr>
    <w:rPr>
      <w:rFonts w:eastAsia="" w:eastAsiaTheme="minorEastAsia"/>
      <w:color w:val="auto"/>
      <w:lang w:eastAsia="en-US"/>
    </w:rPr>
  </w:style>
  <w:style w:type="paragraph" w:styleId="ListBullet">
    <w:name w:val="List Bullet"/>
    <w:basedOn w:val="Normal"/>
    <w:uiPriority w:val="99"/>
    <w:unhideWhenUsed/>
    <w:qFormat/>
    <w:rsid w:val="000856b7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1:00Z</dcterms:created>
  <dc:creator>maria</dc:creator>
  <dc:description/>
  <dc:language>en-US</dc:language>
  <cp:lastModifiedBy>user</cp:lastModifiedBy>
  <dcterms:modified xsi:type="dcterms:W3CDTF">2016-11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