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2060"/>
          <w:sz w:val="28"/>
          <w:szCs w:val="28"/>
          <w:lang w:eastAsia="it-IT"/>
        </w:rPr>
      </w:pPr>
      <w:r>
        <w:rPr>
          <w:i/>
          <w:sz w:val="18"/>
        </w:rPr>
        <w:t>___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49530</wp:posOffset>
            </wp:positionV>
            <wp:extent cx="800100" cy="800100"/>
            <wp:effectExtent l="0" t="0" r="0" b="0"/>
            <wp:wrapNone/>
            <wp:docPr id="1" name="Immagine 1" descr="Descrizione: emblema_at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scrizione: emblema_at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color w:val="002060"/>
          <w:sz w:val="28"/>
          <w:szCs w:val="28"/>
          <w:lang w:eastAsia="it-IT"/>
        </w:rPr>
        <w:t>ISTITUTO DI ISTRUZIONE SUPERIORE STATALE</w:t>
      </w:r>
    </w:p>
    <w:p>
      <w:pPr>
        <w:pStyle w:val="Normal"/>
        <w:tabs>
          <w:tab w:val="clear" w:pos="708"/>
          <w:tab w:val="left" w:pos="234" w:leader="none"/>
          <w:tab w:val="center" w:pos="481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ascii="Times New Roman" w:hAnsi="Times New Roman"/>
          <w:b/>
          <w:color w:val="002060"/>
          <w:sz w:val="32"/>
          <w:szCs w:val="32"/>
          <w:lang w:eastAsia="it-IT"/>
        </w:rPr>
        <w:t>“</w:t>
      </w:r>
      <w:r>
        <w:rPr>
          <w:rFonts w:eastAsia="Times New Roman" w:ascii="Times New Roman" w:hAnsi="Times New Roman"/>
          <w:b/>
          <w:color w:val="002060"/>
          <w:sz w:val="32"/>
          <w:szCs w:val="32"/>
          <w:lang w:eastAsia="it-IT"/>
        </w:rPr>
        <w:t>FABIO BES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color w:val="002060"/>
          <w:lang w:eastAsia="it-IT"/>
        </w:rPr>
      </w:pPr>
      <w:r>
        <w:rPr>
          <w:rFonts w:eastAsia="Times New Roman" w:ascii="Times New Roman" w:hAnsi="Times New Roman"/>
          <w:b/>
          <w:i/>
          <w:lang w:eastAsia="it-IT"/>
        </w:rPr>
        <w:t>LICEO DELLE SCIENZE UMANE Economico-Sociale (L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lang w:eastAsia="it-IT"/>
        </w:rPr>
      </w:pPr>
      <w:r>
        <w:rPr>
          <w:rFonts w:eastAsia="Times New Roman" w:ascii="Times New Roman" w:hAnsi="Times New Roman"/>
          <w:b/>
          <w:i/>
          <w:lang w:eastAsia="it-IT"/>
        </w:rPr>
        <w:t>ISTITUTO TECNICO ECONOMICO (AFM – RIM – SIA – TURISM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Via Don G. Calabria, 16 - 20132 Milano - Tel. 02-2563073/4 - Fax 02-2592132 - Distretto scolastico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C.F.</w:t>
      </w:r>
      <w:r>
        <w:rPr>
          <w:rFonts w:eastAsia="Times New Roman" w:ascii="Times New Roman" w:hAnsi="Times New Roman"/>
          <w:color w:val="0000FF"/>
          <w:sz w:val="20"/>
          <w:szCs w:val="20"/>
          <w:lang w:eastAsia="it-IT"/>
        </w:rPr>
        <w:t xml:space="preserve"> 80121030151 -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e-mail: </w:t>
      </w:r>
      <w:hyperlink r:id="rId3">
        <w:r>
          <w:rPr>
            <w:rStyle w:val="InternetLink"/>
            <w:rFonts w:eastAsia="Times New Roman" w:ascii="Times New Roman" w:hAnsi="Times New Roman"/>
            <w:color w:val="0000FF"/>
            <w:sz w:val="20"/>
            <w:szCs w:val="20"/>
            <w:lang w:eastAsia="it-IT"/>
          </w:rPr>
          <w:t>fbesta@fbesta.it</w:t>
        </w:r>
      </w:hyperlink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- </w:t>
      </w:r>
      <w:r>
        <w:rPr>
          <w:rFonts w:eastAsia="Times New Roman" w:ascii="Times New Roman" w:hAnsi="Times New Roman"/>
          <w:bCs/>
          <w:sz w:val="20"/>
          <w:szCs w:val="20"/>
          <w:lang w:eastAsia="it-IT"/>
        </w:rPr>
        <w:t xml:space="preserve">presidenza: </w:t>
      </w:r>
      <w:hyperlink r:id="rId4">
        <w:r>
          <w:rPr>
            <w:rStyle w:val="InternetLink"/>
            <w:rFonts w:eastAsia="Times New Roman" w:ascii="Times New Roman" w:hAnsi="Times New Roman"/>
            <w:bCs/>
            <w:color w:val="0000FF"/>
            <w:sz w:val="20"/>
            <w:szCs w:val="20"/>
            <w:lang w:eastAsia="it-IT"/>
          </w:rPr>
          <w:t>presidenza@fbesta.it</w:t>
        </w:r>
      </w:hyperlink>
      <w:r>
        <w:rPr>
          <w:rFonts w:eastAsia="Times New Roman" w:ascii="Times New Roman" w:hAnsi="Times New Roman"/>
          <w:bCs/>
          <w:sz w:val="20"/>
          <w:szCs w:val="20"/>
          <w:lang w:eastAsia="it-IT"/>
        </w:rPr>
        <w:t xml:space="preserve"> - web: </w:t>
      </w:r>
      <w:hyperlink r:id="rId5">
        <w:r>
          <w:rPr>
            <w:rStyle w:val="InternetLink"/>
            <w:rFonts w:eastAsia="Times New Roman" w:ascii="Times New Roman" w:hAnsi="Times New Roman"/>
            <w:sz w:val="20"/>
            <w:szCs w:val="20"/>
            <w:lang w:eastAsia="it-IT"/>
          </w:rPr>
          <w:t>http://www.fbesta.gov.it</w:t>
        </w:r>
      </w:hyperlink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ETTO A.S. 2016/2017</w:t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OSTEGNO ALLO STUDIO- PEER EDUCATION”</w:t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REFERENTE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Cs w:val="24"/>
              </w:rPr>
              <w:t>Sperandio Cristina</w:t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OCENTI A SUPPORTO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lfina da Campo, Alberta Liuzzo, Luisa Belloni </w:t>
            </w:r>
            <w:r>
              <w:rPr/>
              <w:t>docenti che hanno contribuito all'organizzazione: Caterina Allais, Tiziana Colasanti, Pietro Schipani, Tania Liberati, Luciana massa, Cristina Troiano, Anita Guido, Barbara Pozzi</w:t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DA APPROVARE NEL MESE DI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3377"/>
        <w:gridCol w:w="3261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29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36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OTTOBRE</w:t>
            </w:r>
          </w:p>
        </w:tc>
      </w:tr>
    </w:tbl>
    <w:p>
      <w:pPr>
        <w:pStyle w:val="Normal"/>
        <w:spacing w:before="12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SE L’OBIETTIVO DEL PROGETTO È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DI PROCESSO PREVISTO DAL PIANO DI MIGLIORAMENTO 2016/2017</w:t>
      </w:r>
    </w:p>
    <w:p>
      <w:pPr>
        <w:pStyle w:val="ListParagraph"/>
        <w:spacing w:lineRule="auto" w:line="360" w:before="0" w:after="0"/>
        <w:ind w:left="709" w:hanging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(Scegliere tra gli obiettivi sotto indicati scrivendo </w:t>
      </w:r>
      <w:r>
        <w:rPr>
          <w:b/>
          <w:i/>
          <w:sz w:val="20"/>
          <w:szCs w:val="20"/>
        </w:rPr>
        <w:t>SI</w:t>
      </w:r>
      <w:r>
        <w:rPr>
          <w:i/>
          <w:sz w:val="20"/>
          <w:szCs w:val="20"/>
        </w:rPr>
        <w:t xml:space="preserve"> ed evidenziando in </w:t>
      </w: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94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360" w:after="0"/>
              <w:ind w:left="-113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muovere l'internazionalizzazione al fine di migliorare le competenze linguistich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pliare le strumentazioni informatiche ad uso didattico e laboratoria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ssedere i prerequisiti di base per affrontare la 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crementare le competenze dei docenti per una migliore inclusione degli studenti B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ccompagnare e riorientare verso indirizzi di studi più adat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gettare e attuare tutte le fasi del percorso di alternanza scuola lavoro da parte di tutti i docenti del consiglio delle classi terze e quar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avorire la condivisione degli obiettivi e delle azioni di miglioram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IETTIVO PRIORITARIO PREVISTO DAL PTOF 2016/2019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(Scegliere tra gli obiettivi sotto indicati scrivendo </w:t>
      </w:r>
      <w:r>
        <w:rPr>
          <w:rFonts w:ascii="Times New Roman" w:hAnsi="Times New Roman"/>
          <w:b/>
          <w:i/>
        </w:rPr>
        <w:t>SI</w:t>
      </w:r>
      <w:r>
        <w:rPr>
          <w:rFonts w:ascii="Times New Roman" w:hAnsi="Times New Roman"/>
          <w:i/>
        </w:rPr>
        <w:t xml:space="preserve"> ed evidenziando in </w:t>
      </w:r>
      <w:r>
        <w:rPr>
          <w:rFonts w:ascii="Times New Roman" w:hAnsi="Times New Roman"/>
          <w:b/>
          <w:i/>
        </w:rPr>
        <w:t>grassetto</w:t>
      </w:r>
      <w:r>
        <w:rPr>
          <w:rFonts w:ascii="Times New Roman" w:hAnsi="Times New Roman"/>
          <w:i/>
        </w:rPr>
        <w:t xml:space="preserve">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94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rizzazione e potenziamento delle competenze linguistiche, con particolare riferimento all'italiano nonché alla lingua inglese e ad altre lingue dell'unione europe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tenziamento delle competenze matematico-logiche e scientifich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it-IT"/>
              </w:rPr>
              <w:t>Sviluppo delle competenze digitali degli studen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tenziamento delle metodologie laboratoriali e delle attività di laborator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venzione e contrasto della dispersione scolastica, potenziamento dell'inclusione scolastica e del diritto allo studio degli alunni con bisogni educativi special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eastAsia="it-IT"/>
              </w:rPr>
              <w:t>Apertura</w:t>
            </w:r>
            <w:r>
              <w:rPr>
                <w:rFonts w:ascii="Times New Roman" w:hAnsi="Times New Roman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lang w:eastAsia="it-IT"/>
              </w:rPr>
              <w:t>pomeridiana delle scuole e riduzione del numero di studenti per classe o per articolazioni di gruppi di classi, anche con potenziamento del tempo scolastico o rimodulazione del monte orar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it-IT"/>
              </w:rPr>
              <w:t>Incremento dell'alternanza scuola-lavor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it-IT"/>
              </w:rPr>
              <w:t>Alfabetizzazione e perfezionamento dell'italiano come lingua seconda attraverso corsi e laboratori   per studenti di cittadinanza o di lingua non italia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175" w:hanging="141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finizione di un sistema di orientamento</w:t>
            </w:r>
            <w:r>
              <w:rPr>
                <w:rFonts w:ascii="Times New Roman" w:hAnsi="Times New Roman"/>
                <w:b/>
                <w:smallCaps/>
              </w:rPr>
              <w:t xml:space="preserve"> - supporto ad un  riorientamento  nella prima fase dell'anno scolastico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175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IETTIVO INTEGRATIVO PREVISTO DAL PTOF 2016/2019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Scegliere tra gli obiettivi sotto indicati scrivendo SI ed evidenziando in grassetto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94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Sviluppo delle competenze in materia di cittadinanza attiva e democrat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</w:rPr>
              <w:t>Potenziamento delle discipline motorie e sviluppo di comportamenti ispirati a uno stile di vita sa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Valorizzazione della scuola intesa come comunità attiva, aperta al territorio e in grado di sviluppare e aumentare l'interazione con le famiglie e con la comunità loc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Individuazione di percorsi e di sistemi funzionali alla primalità e alla valorizzazione del merito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504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widowControl w:val="false"/>
                    <w:spacing w:lineRule="auto" w:line="240"/>
                    <w:ind w:lef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OBIETTIVO SPECIFICO DEL PROGETTO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i/>
                    </w:rPr>
                    <w:t>(descrivere in modo chiaro gli obiettivi che si intende perseguire oltre quelli già scelti)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favorire l'inserimento dei ragazzi di prima alla scuola superiore intervenendo sul recupero nella prima parte dell'anno di eventuali carenze e/o difficolt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favorire la comunicazione e la crescita degli studenti  attraverso la metodologia della peer education, cioè attraverso un modello di apprendimento  orizzontale e non vertica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migliorare la socializzazione  all'interno della classe e della scuola anche tra studenti e docenti del LES e dell’IT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stimolare  la consapevolezza di sé dei ragazzi/e , in relazione soprattutto al metodo di studi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responsabilizzare gli studenti tutor  attraverso un diretto coinvolgimento per lo sviluppo e il consolidamento di competenze di cittadinanza – IMPARARE AD IMPARARE 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prire la scuola nel pomeriggio in modo tale da creare un senso di appartenenza  e di condivisione anche tra LES e ITE che attualmente è poco present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accompagnare LO STUDENTE di prima  ad un eventuale ri-orientamento  ad altro indirizzo di studio   onde evitare ulteriori frustrazioni –meglio entro gennaio-.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STINATARI DEL PROGETTO</w:t>
      </w:r>
    </w:p>
    <w:p>
      <w:pPr>
        <w:pStyle w:val="Normal"/>
        <w:spacing w:before="0" w:after="8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</w:t>
      </w:r>
      <w:r>
        <w:rPr>
          <w:rFonts w:ascii="Times New Roman" w:hAnsi="Times New Roman"/>
          <w:i/>
        </w:rPr>
        <w:t>(Indicare il numero complessivo di studenti, docenti destinatari del progetto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centi di disciplina - italiano /Inglese/matematica - e coordinatori  classi prime LES- IT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i  classi prime LES- ITE : 270 studenti somministrazione test ingress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i triennio LES  e ITE - 98  studenti tutor che hanno aderito al prog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i prime coinvolti nel sostegno allo studio : 24 italiano/ 144 matematica /   110 ingl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ISULTATI ATTESI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Estensione della formazione dei tutor /studenti  e della partecipazione studenti delle pr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Consapevolezza delle competenze di cittadinanza acquisite grazie al  Corso di sostegno allo studi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Diminuzione della dispersione scolastica nel bienn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Ottimizzazione della comunicazione tra docenti referenti, di materie disciplinari, studenti tutor e studenti  classi pr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Migliore vivibilità dello spazio scuola vissuto come opportunità di crescita e di form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Potenziamento attraverso gli strumenti di visibilità della scuol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( es. sito, ecc) dell'immagine e della reputazione dell'istituto anche ai fini di indagini e statistiche sulle scuole del territor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( es. Eduscopio)  e del RA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Riduzione dei costi di funzionamento attingendo alle risorse inte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u w:val="single"/>
                <w:lang w:eastAsia="it-IT"/>
              </w:rPr>
            </w:pPr>
            <w:r>
              <w:rPr>
                <w:rFonts w:ascii="Times New Roman" w:hAnsi="Times New Roman"/>
                <w:b/>
                <w:u w:val="single"/>
                <w:lang w:eastAsia="it-IT"/>
              </w:rPr>
              <w:t>Nello specifico per i ragazzi del trienni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i/>
                <w:i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 xml:space="preserve">diminuzione della dispersione scolastica per gli studenti del triennio attraverso un incremento della motivazione soprattutto nell'ambito della competenza metodologica dell' " </w:t>
            </w:r>
            <w:r>
              <w:rPr>
                <w:rFonts w:ascii="Times New Roman" w:hAnsi="Times New Roman"/>
                <w:i/>
                <w:lang w:eastAsia="it-IT"/>
              </w:rPr>
              <w:t>Imparare ad imparare"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14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DICATORI PER IL MONITORAGGIO DEL PROGETTO</w:t>
      </w:r>
    </w:p>
    <w:p>
      <w:pPr>
        <w:pStyle w:val="ListParagraph"/>
        <w:ind w:left="720" w:hanging="7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</w:t>
      </w:r>
      <w:r>
        <w:rPr>
          <w:rFonts w:ascii="Times New Roman" w:hAnsi="Times New Roman"/>
          <w:i/>
        </w:rPr>
        <w:t>(Indicatori oggettivamente misurabili da considerare per la stesura del report finale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Numero studenti coinvol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Numero studenti  effettivamente partecipanti ai corsi  primo anno e formato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Sommatoria (n° ore di assenz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Numero di tutor coinvol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Test iniziale di verifica dei prerequisi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Test intermedio - fine corso sui contenuti appresi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Registro personale tutor con griglie di : presenza, osservazione, partecipazione e valutazione colloqui iniziali di formazione  tra docenti referenti e tu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Registro personale tutor con griglie di : presenza,osservazione, partecipazione e valutazione colloqui iniziali di formazione  tra docenti referenti e tutor,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Colloqui  finali per verifica del lavoro svolto per raccolta osservazioni  allo scopo di valutare le criticità e i punti di forza per il lavoro dell'anno seguente.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Partecipazione tutor agli incontri con lo psicologo  per una restituzione dell'esperienza avuta ( ai fini della certificazione delle competenze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è favorito l'inserimento dei ragazzi di prima alla scuola superiore, coinvolgendo 270 alunni delle prime LES E ITE  intervenendo sul recupero nella prima parte dell'anno di eventuali carenze e/o difficoltà in italiano, inglese e matemat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è teso a migliorare la socializzazione  all'interno della classe e della scuol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è stimolata   la consapevolezza di sé di ragazzi/e , in relazione soprattutto al metodo di stu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sono responsabilizzati  gli studenti tutor - in totale 98-  al ruolo  loro attribui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è lavorato sulle competenze di cittadinanza, migliorando l'autostima degli studenti, favorendo la socializzazione, l'ascolto, l'attenzione all'altro nell'ottica dell'IMPARARE AD IMPARA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è aperta  la scuola nel pomeriggio per il mese di ottobre/NOVEMBRE  in modo tale da creare un senso di appartenenza al nostro istituto che attualmente ancora  fa fatica ad essere percepi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 è cercato di guidare LO STUDENTE di prima  ad un eventuale ri-orientamento  ad altro indirizzo di studio,   onde evitare ulteriori frustrazioni - laddove la situazione generale lo ha permesso 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unicazione  “ingessata”  e a singhiozzo dovuta in parte alla mole di informazioni da gestire – imprevista rispetto alle aspettative -  , in parte alla struttura burocratica – amministrativa che rende talvolta difficile fare arrivare la stessa informazione contemporaneamente a tutte le componenti della scuol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fasature nel coordinamento legate spesso ad un </w:t>
            </w:r>
            <w:r>
              <w:rPr>
                <w:rFonts w:ascii="Times New Roman" w:hAnsi="Times New Roman"/>
                <w:b/>
              </w:rPr>
              <w:t>work in progress</w:t>
            </w:r>
            <w:r>
              <w:rPr>
                <w:rFonts w:ascii="Times New Roman" w:hAnsi="Times New Roman"/>
              </w:rPr>
              <w:t xml:space="preserve"> – orari in continuo cambiamento, personale in costante arrivo/partenza, modifica rapida del palinsesto settimanale  con conseguenze obsolescenza delle informazioni in circolazione-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endibilità  parziale dei test d’ingresso – da monitorare meglio migliorando il rapporto con le scuole medie – per l'eccessivo numero di studenti insufficient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SCRIZIONE DEL PROGETT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8"/>
        <w:gridCol w:w="1276"/>
        <w:gridCol w:w="1531"/>
        <w:gridCol w:w="1280"/>
        <w:gridCol w:w="201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ASI DEL PROG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escrivere dettagliatamente tutte le fasi della progettazione e dell’att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IO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OGGETTI COINVOL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relativi alla singola fas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UL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BORATOR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TTURE ESTER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DICATORI DI ATTUAZIONE DELLA FAS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Formazione </w:t>
            </w:r>
            <w:r>
              <w:rPr>
                <w:rFonts w:ascii="Times New Roman" w:hAnsi="Times New Roman"/>
                <w:color w:val="000000"/>
              </w:rPr>
              <w:t xml:space="preserve"> degli studenti  tutor  fornendo loro alcune indicazioni di base  sul loro ruol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Comunicazione  alle famiglie </w:t>
            </w:r>
            <w:r>
              <w:rPr>
                <w:rFonts w:ascii="Times New Roman" w:hAnsi="Times New Roman"/>
                <w:color w:val="000000"/>
              </w:rPr>
              <w:t xml:space="preserve"> in maniera efficace  con le famiglie facendole </w:t>
            </w:r>
            <w:r>
              <w:rPr>
                <w:rFonts w:ascii="Times New Roman" w:hAnsi="Times New Roman"/>
                <w:b/>
                <w:color w:val="000000"/>
              </w:rPr>
              <w:t>partecipare</w:t>
            </w:r>
            <w:r>
              <w:rPr>
                <w:rFonts w:ascii="Times New Roman" w:hAnsi="Times New Roman"/>
                <w:color w:val="000000"/>
              </w:rPr>
              <w:t xml:space="preserve">  maggiormente  delle  strategie messe in atto dalla scuola  per il sostegno allo studi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omministrazione  di un </w:t>
            </w:r>
            <w:r>
              <w:rPr>
                <w:rFonts w:ascii="Times New Roman" w:hAnsi="Times New Roman"/>
                <w:color w:val="000000"/>
              </w:rPr>
              <w:t xml:space="preserve"> Test di ingresso  la prima settimana do scuola  ( su base volontaria)- partire con  le quattro prime LES e di un test di verifica alla fine del mese di sostegn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Correzione  </w:t>
            </w:r>
            <w:r>
              <w:rPr>
                <w:rFonts w:ascii="Times New Roman" w:hAnsi="Times New Roman"/>
                <w:color w:val="000000"/>
              </w:rPr>
              <w:t>dei test  con l'aiuto degli studenti/tut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Riconsegna  i test agli studenti delle prime </w:t>
            </w:r>
            <w:r>
              <w:rPr>
                <w:rFonts w:ascii="Times New Roman" w:hAnsi="Times New Roman"/>
                <w:color w:val="000000"/>
              </w:rPr>
              <w:t xml:space="preserve">con </w:t>
            </w:r>
            <w:r>
              <w:rPr>
                <w:rFonts w:ascii="Times New Roman" w:hAnsi="Times New Roman"/>
                <w:b/>
                <w:color w:val="000000"/>
              </w:rPr>
              <w:t>informazione</w:t>
            </w:r>
            <w:r>
              <w:rPr>
                <w:rFonts w:ascii="Times New Roman" w:hAnsi="Times New Roman"/>
                <w:color w:val="000000"/>
              </w:rPr>
              <w:t xml:space="preserve"> chiara alle famiglie sui </w:t>
            </w:r>
            <w:r>
              <w:rPr>
                <w:rFonts w:ascii="Times New Roman" w:hAnsi="Times New Roman"/>
                <w:b/>
                <w:color w:val="000000"/>
              </w:rPr>
              <w:t>livelli di partenza</w:t>
            </w:r>
            <w:r>
              <w:rPr>
                <w:rFonts w:ascii="Times New Roman" w:hAnsi="Times New Roman"/>
                <w:color w:val="000000"/>
              </w:rPr>
              <w:t xml:space="preserve">  dei propri figli e sulle maggiori criticità riscont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tte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OCENTE REFER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MMISSIONE SOSTEGNO ALO STU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UDE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nclus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ttivare</w:t>
            </w:r>
            <w:r>
              <w:rPr>
                <w:rFonts w:ascii="Times New Roman" w:hAnsi="Times New Roman"/>
                <w:color w:val="000000"/>
              </w:rPr>
              <w:t xml:space="preserve"> i corsi di </w:t>
            </w:r>
            <w:r>
              <w:rPr>
                <w:rFonts w:ascii="Times New Roman" w:hAnsi="Times New Roman"/>
                <w:b/>
                <w:color w:val="000000"/>
              </w:rPr>
              <w:t>sostegno allo studio</w:t>
            </w:r>
            <w:r>
              <w:rPr>
                <w:rFonts w:ascii="Times New Roman" w:hAnsi="Times New Roman"/>
                <w:color w:val="000000"/>
              </w:rPr>
              <w:t xml:space="preserve"> pomeridiano  bisettimanale  con il metodo del </w:t>
            </w:r>
            <w:r>
              <w:rPr>
                <w:rFonts w:ascii="Times New Roman" w:hAnsi="Times New Roman"/>
                <w:i/>
                <w:color w:val="000000"/>
              </w:rPr>
              <w:t>peer education</w:t>
            </w:r>
            <w:r>
              <w:rPr>
                <w:rFonts w:ascii="Times New Roman" w:hAnsi="Times New Roman"/>
                <w:color w:val="000000"/>
              </w:rPr>
              <w:t xml:space="preserve"> . Ogni gruppo –max 6 alunni/e-  verrà assegnato a due  tutors – un ragazzo e/o una ragazza – che si assumeranno  il compito di monitorare il processo di apprendimento degli  studenti assegnati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Verificare </w:t>
            </w:r>
            <w:r>
              <w:rPr>
                <w:rFonts w:ascii="Times New Roman" w:hAnsi="Times New Roman"/>
                <w:color w:val="000000"/>
              </w:rPr>
              <w:t>l'  efficacia del progetto a   novembre ( attraverso un nuovo test somministrato agli studenti di prima  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/>
                <w:color w:val="000000"/>
              </w:rPr>
              <w:t>correzione /comunicazione alle famiglie  e messa in atto di strategie di riorientamento per gli studenti ancora in difficolt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estituzione da parte degli studenti tutor del lavoro svolto: punti di forza/punti di   debolezza del proget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accolta dati restituzione nelle clas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ttobre/primi di nove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OCENTE REFER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MMISSIONE SOSTEGNO ALO STU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UDE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ule del 2^ piano – piano ter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n fase di attivazion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contro di restituzione dei tutor con lo psicologo come RIFLESSIONE sulla consapevolezza di s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ertificazione delle competenz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valorizzazione del lavoro svolto dai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Gennaio -marz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ula Soli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ingole clas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a attuare</w:t>
            </w:r>
          </w:p>
        </w:tc>
      </w:tr>
    </w:tbl>
    <w:p>
      <w:pPr>
        <w:pStyle w:val="ListParagraph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PITI OPERATIVI DEL REFERENTE DEL PROGETTO</w:t>
      </w:r>
    </w:p>
    <w:p>
      <w:pPr>
        <w:pStyle w:val="ListParagraph"/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rganizza il lavoro dei tutor – previa formazi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ordina il lavoro di docenti e studenti per la somministrazione dei test  e per la correzi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munica a docenti di materia e coordinatori i risultati dei test e informa sull’andamento del progetto con scadenze e calendari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llabora e coordina con la figura esterna – lo psicologo- ai fini della certificazione delle competenze acquisite dai tu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erifica il corretto funzionamento dell’attività pomeridia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nforma la vicepresidenza delle aule/attrezzature di cui necessita il tale gior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i preoccupa di prenotare l’Aula Soligo e le aule utilizzate per lo svolgimento dell’attivit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nforma la DSGA per lo straordinario del personale ATA e l’utilizzo dei tecni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edisposizione del materiare da inserire nel sito e circolari (programma degli eventi, incontri, informative per i destinatari del progetto, power point, ……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edispone le certificazioni da consegnare ai tuto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L PROGETTO PREVEDE ATTIVITÀ A SCADENZA SETTIMANALE FISSA ( per la durata di 4 settimane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unedì    ore 14.30 -16.00   uso di  4 aule al II pian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rtedì ore 14.30 -16.00   uso di  tutte le  aule al II piano + 3 aule al piano terreno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iovedì     ore 14.30 -16.00   uso di  tutte le  aule al II piano + 11 aule al piano terreno</w:t>
            </w:r>
          </w:p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 xml:space="preserve">ESPERTI – ENTI - ISTITUZIONI O ALTRE RISORSE ESTERNE COINVOLTE NEL PROGETTO </w:t>
      </w:r>
    </w:p>
    <w:p>
      <w:pPr>
        <w:pStyle w:val="Normal"/>
        <w:overflowPunct w:val="true"/>
        <w:spacing w:lineRule="auto" w:line="240" w:before="0" w:after="120"/>
        <w:ind w:left="284" w:hanging="0"/>
        <w:textAlignment w:val="baseline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i/>
          <w:lang w:eastAsia="it-IT"/>
        </w:rPr>
        <w:t>(specificare la spesa prevista solo nei casi di interventi a titolo oneroso per l’IISS BESTA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86"/>
        <w:gridCol w:w="3544"/>
        <w:gridCol w:w="991"/>
        <w:gridCol w:w="180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ESPERTO/ENTE/ISTITU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TIPOLOGIA ATTIVITA’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N° O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SPESA PREVIST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Psicologo Dott. Bas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2/3  Incontri con gli studenti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  <w:t>6/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IL PROGETTO PREVEDE SPECIFICHE ATTIVITÀ DI FORMAZIONE PER I DOCENTI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353"/>
        <w:gridCol w:w="4893"/>
        <w:gridCol w:w="133"/>
      </w:tblGrid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120" w:after="120"/>
              <w:ind w:left="748" w:hanging="357"/>
              <w:contextualSpacing w:val="false"/>
              <w:jc w:val="center"/>
              <w:textAlignment w:val="baseline"/>
              <w:rPr>
                <w:rFonts w:ascii="Times New Roman" w:hAnsi="Times New Roman"/>
                <w:i/>
                <w:i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SI</w:t>
            </w:r>
            <w:r>
              <w:rPr>
                <w:rFonts w:ascii="Times New Roman" w:hAnsi="Times New Roman"/>
                <w:i/>
                <w:lang w:eastAsia="it-IT"/>
              </w:rPr>
              <w:t xml:space="preserve">   (Se sì, allegare progetto a parte)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overflowPunct w:val="true"/>
              <w:spacing w:lineRule="auto" w:line="240" w:before="120" w:after="120"/>
              <w:ind w:left="390" w:hanging="0"/>
              <w:contextualSpacing w:val="false"/>
              <w:jc w:val="center"/>
              <w:textAlignment w:val="baselin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X  NO</w:t>
            </w:r>
          </w:p>
        </w:tc>
      </w:tr>
      <w:tr>
        <w:trPr>
          <w:trHeight w:val="173" w:hRule="atLeast"/>
        </w:trPr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ilano, ……………………………..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Visto: Il Direttore dei servizi amministrativi</w:t>
            </w:r>
          </w:p>
          <w:p>
            <w:pPr>
              <w:pStyle w:val="Normal"/>
              <w:widowControl w:val="false"/>
              <w:overflowPunct w:val="true"/>
              <w:spacing w:lineRule="auto" w:line="360" w:before="120" w:after="0"/>
              <w:jc w:val="center"/>
              <w:textAlignment w:val="baselin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……</w:t>
            </w:r>
            <w:r>
              <w:rPr>
                <w:sz w:val="20"/>
                <w:szCs w:val="20"/>
                <w:lang w:eastAsia="it-IT"/>
              </w:rPr>
              <w:t>......................………………………………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ilano, ……………………………..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Visto: Il Dirigente scolastico</w:t>
            </w:r>
          </w:p>
          <w:p>
            <w:pPr>
              <w:pStyle w:val="Normal"/>
              <w:widowControl w:val="false"/>
              <w:overflowPunct w:val="true"/>
              <w:spacing w:lineRule="auto" w:line="360" w:before="120" w:after="0"/>
              <w:jc w:val="center"/>
              <w:textAlignment w:val="baselin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……</w:t>
            </w:r>
            <w:r>
              <w:rPr>
                <w:sz w:val="20"/>
                <w:szCs w:val="20"/>
                <w:lang w:eastAsia="it-IT"/>
              </w:rPr>
              <w:t>......................………………………………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 xml:space="preserve">IIS F.BESTA – FORMAT PROGETTI 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5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d765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Titolo5Carattere"/>
    <w:uiPriority w:val="99"/>
    <w:qFormat/>
    <w:locked/>
    <w:rsid w:val="00d76541"/>
    <w:pPr>
      <w:keepNext w:val="true"/>
      <w:spacing w:lineRule="auto" w:line="240" w:before="0" w:after="0"/>
      <w:jc w:val="center"/>
      <w:outlineLvl w:val="4"/>
    </w:pPr>
    <w:rPr>
      <w:rFonts w:ascii="Times New Roman" w:hAnsi="Times New Roman"/>
      <w:i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uiPriority w:val="99"/>
    <w:qFormat/>
    <w:locked/>
    <w:rsid w:val="00d76541"/>
    <w:pPr>
      <w:spacing w:lineRule="auto" w:line="240" w:before="240" w:after="60"/>
      <w:outlineLvl w:val="5"/>
    </w:pPr>
    <w:rPr>
      <w:rFonts w:ascii="Times New Roman" w:hAnsi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d0d28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d76541"/>
    <w:rPr>
      <w:rFonts w:cs="Times New Roman"/>
      <w:i/>
      <w:sz w:val="24"/>
      <w:szCs w:val="24"/>
      <w:lang w:val="it-IT" w:eastAsia="it-IT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d76541"/>
    <w:rPr>
      <w:rFonts w:cs="Times New Roman"/>
      <w:b/>
      <w:bCs/>
      <w:sz w:val="22"/>
      <w:szCs w:val="22"/>
      <w:lang w:val="it-IT" w:eastAsia="it-IT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4551c4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551c4"/>
    <w:rPr>
      <w:rFonts w:cs="Times New Roman"/>
    </w:rPr>
  </w:style>
  <w:style w:type="character" w:styleId="InternetLink">
    <w:name w:val="Hyperlink"/>
    <w:semiHidden/>
    <w:unhideWhenUsed/>
    <w:rsid w:val="005d34a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27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551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4551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067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presidenza@fbesta.it" TargetMode="External"/><Relationship Id="rId5" Type="http://schemas.openxmlformats.org/officeDocument/2006/relationships/hyperlink" Target="http://www.fbest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70</Words>
  <Characters>11231</Characters>
  <CharactersWithSpaces>13175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01:00Z</dcterms:created>
  <dc:creator>maria</dc:creator>
  <dc:description/>
  <dc:language>en-US</dc:language>
  <cp:lastModifiedBy>user</cp:lastModifiedBy>
  <cp:lastPrinted>2016-10-16T13:49:00Z</cp:lastPrinted>
  <dcterms:modified xsi:type="dcterms:W3CDTF">2016-11-05T16:01:00Z</dcterms:modified>
  <cp:revision>2</cp:revision>
  <dc:subject/>
  <dc:title>ISTITUTO DI ISTRUZIONE SUPERIOR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