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25385D"/>
          <w:sz w:val="31"/>
          <w:szCs w:val="31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31"/>
          <w:szCs w:val="31"/>
          <w:lang w:eastAsia="it-IT"/>
        </w:rPr>
        <w:t>EDUchange – Il progetto</w:t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sz w:val="27"/>
          <w:szCs w:val="27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27"/>
          <w:szCs w:val="27"/>
          <w:lang w:eastAsia="it-IT"/>
        </w:rPr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27"/>
          <w:szCs w:val="27"/>
          <w:lang w:eastAsia="it-IT"/>
        </w:rPr>
        <w:t>Il progetto permette alla scuola di accogliere per sei settimane uno o più studenti universitari stranieri con una ottima padronanza della lingua inglese che parteciperanno attivamente alla didattica curricolare sviluppando lezioni, attività e workshop in lingua inglese.</w:t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27"/>
          <w:szCs w:val="27"/>
          <w:lang w:eastAsia="it-IT"/>
        </w:rPr>
        <w:t>Viene realizzato in collaborazione con Aiesec, associazione internazionale no-profit riconosciuta da Unesco, accreditata presso il Consiglio Economico e sociale delle Nazioni Unite. Aiesec è presente in 2400 università e 126 paesi del mondo.</w:t>
        <w:br/>
        <w:t>EDUchange consente agli studenti di migliorare le loro competenze di ascolto, comprensione e produzione in lingua inglese ed è un valido canale per sviluppare una mentalità internazionale.</w:t>
      </w:r>
    </w:p>
    <w:p>
      <w:pPr>
        <w:pStyle w:val="Normal"/>
        <w:spacing w:lineRule="atLeast" w:line="336" w:before="120" w:after="24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lang w:eastAsia="it-IT"/>
        </w:rPr>
        <w:t>AIESEC-Whywedowhatwedo </w:t>
      </w:r>
      <w:hyperlink r:id="rId2" w:tgtFrame="_blank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http://www.aiesec.it/about/</w:t>
        </w:r>
      </w:hyperlink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31"/>
          <w:szCs w:val="31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31"/>
          <w:szCs w:val="31"/>
          <w:lang w:eastAsia="it-IT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25385D"/>
          <w:sz w:val="31"/>
          <w:szCs w:val="31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31"/>
          <w:szCs w:val="31"/>
          <w:lang w:eastAsia="it-IT"/>
        </w:rPr>
        <w:t>EDUchange 2016/17</w:t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lang w:eastAsia="it-IT"/>
        </w:rPr>
        <w:t>Here we are! After presenting their countries, our volunteers Luis and Vili are working on the Sustainable Development Goals with our students, inspiring and motivating them.</w:t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3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FINLAND</w:t>
        </w:r>
      </w:hyperlink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4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SDG presentation</w:t>
        </w:r>
      </w:hyperlink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5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MEXICO</w:t>
        </w:r>
      </w:hyperlink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6" w:tgtFrame="_blank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https://www.youtube.com/watch?v=IsT9vEpfNq4</w:t>
        </w:r>
      </w:hyperlink>
    </w:p>
    <w:p>
      <w:pPr>
        <w:pStyle w:val="Normal"/>
        <w:numPr>
          <w:ilvl w:val="0"/>
          <w:numId w:val="0"/>
        </w:numPr>
        <w:spacing w:before="120" w:after="72"/>
        <w:outlineLvl w:val="3"/>
        <w:rPr>
          <w:rFonts w:ascii="Tahoma" w:hAnsi="Tahoma" w:eastAsia="Times New Roman" w:cs="Tahoma"/>
          <w:color w:val="25385D"/>
          <w:sz w:val="24"/>
          <w:szCs w:val="24"/>
          <w:lang w:eastAsia="it-IT"/>
        </w:rPr>
      </w:pPr>
      <w:r>
        <w:rPr/>
        <w:drawing>
          <wp:inline distT="0" distB="0" distL="0" distR="0">
            <wp:extent cx="2857500" cy="2133600"/>
            <wp:effectExtent l="0" t="0" r="0" b="0"/>
            <wp:docPr id="1" name="Immagine 1" descr="http://www.fbesta.gov.it/wp/wp-content/uploads/2016/04/Ipad-Raffy-dic-2016-1546-300x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fbesta.gov.it/wp/wp-content/uploads/2016/04/Ipad-Raffy-dic-2016-1546-300x22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5385D"/>
          <w:sz w:val="24"/>
          <w:szCs w:val="24"/>
          <w:lang w:eastAsia="it-IT"/>
        </w:rPr>
        <w:t>  </w:t>
      </w:r>
      <w:r>
        <w:rPr>
          <w:rFonts w:eastAsia="Times New Roman" w:cs="Tahoma" w:ascii="Tahoma" w:hAnsi="Tahoma"/>
          <w:b/>
          <w:bCs/>
          <w:color w:val="25385D"/>
          <w:sz w:val="24"/>
          <w:szCs w:val="24"/>
          <w:lang w:eastAsia="it-IT"/>
        </w:rPr>
        <w:t>classe seconda B novembre 2016</w:t>
      </w:r>
    </w:p>
    <w:p>
      <w:pPr>
        <w:pStyle w:val="Normal"/>
        <w:numPr>
          <w:ilvl w:val="0"/>
          <w:numId w:val="0"/>
        </w:numPr>
        <w:spacing w:before="120" w:after="72"/>
        <w:outlineLvl w:val="3"/>
        <w:rPr>
          <w:rFonts w:ascii="Tahoma" w:hAnsi="Tahoma" w:eastAsia="Times New Roman" w:cs="Tahoma"/>
          <w:color w:val="25385D"/>
          <w:sz w:val="24"/>
          <w:szCs w:val="24"/>
          <w:lang w:eastAsia="it-IT"/>
        </w:rPr>
      </w:pPr>
      <w:r>
        <w:rPr/>
        <w:drawing>
          <wp:inline distT="0" distB="0" distL="0" distR="0">
            <wp:extent cx="2857500" cy="2133600"/>
            <wp:effectExtent l="0" t="0" r="0" b="0"/>
            <wp:docPr id="2" name="Immagine 2" descr="http://www.fbesta.gov.it/wp/wp-content/uploads/2016/04/Ipad-Raffy-dic-2016-1552-300x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www.fbesta.gov.it/wp/wp-content/uploads/2016/04/Ipad-Raffy-dic-2016-1552-300x22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5385D"/>
          <w:sz w:val="24"/>
          <w:szCs w:val="24"/>
          <w:lang w:eastAsia="it-IT"/>
        </w:rPr>
        <w:t>  </w:t>
      </w:r>
      <w:r>
        <w:rPr>
          <w:rFonts w:eastAsia="Times New Roman" w:cs="Tahoma" w:ascii="Tahoma" w:hAnsi="Tahoma"/>
          <w:b/>
          <w:bCs/>
          <w:color w:val="25385D"/>
          <w:sz w:val="24"/>
          <w:szCs w:val="24"/>
          <w:lang w:eastAsia="it-IT"/>
        </w:rPr>
        <w:t>classe terza D novembre 2016</w:t>
      </w:r>
    </w:p>
    <w:tbl>
      <w:tblPr>
        <w:tblW w:w="966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4323"/>
        <w:gridCol w:w="5336"/>
      </w:tblGrid>
      <w:tr>
        <w:trPr/>
        <w:tc>
          <w:tcPr>
            <w:tcW w:w="4323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BEFB0F1">
                      <wp:extent cx="2381250" cy="1733550"/>
                      <wp:effectExtent l="0" t="0" r="0" b="0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136.55pt;width:187.45pt;height:136.45pt;mso-wrap-style:none;v-text-anchor:middle;mso-position-vertical:top" wp14:anchorId="7BEFB0F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6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The Weather Project, by Olafur Eliasson, at Tate Modern.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0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www.youtube.com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by Olafur Eliasson at Tate Modern, London. Winter 2003/04.</w:t>
            </w:r>
          </w:p>
        </w:tc>
      </w:tr>
    </w:tbl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11" w:tgtFrame="_blank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https://www.youtube.com/watch?v=tyaEQEmt5ls</w:t>
        </w:r>
      </w:hyperlink>
    </w:p>
    <w:tbl>
      <w:tblPr>
        <w:tblW w:w="966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3929"/>
        <w:gridCol w:w="5730"/>
      </w:tblGrid>
      <w:tr>
        <w:trPr/>
        <w:tc>
          <w:tcPr>
            <w:tcW w:w="3929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563F793">
                      <wp:extent cx="2381250" cy="1333500"/>
                      <wp:effectExtent l="0" t="0" r="0" b="0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105.05pt;width:187.45pt;height:104.95pt;mso-wrap-style:none;v-text-anchor:middle;mso-position-vertical:top" wp14:anchorId="3563F79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30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2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momondo – The DNA Journey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www.youtube.com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It’s easy to think there are more things dividing us than uniting us. But we actually have much more in common with other nationalities than you’d think. We asked …</w:t>
            </w:r>
          </w:p>
        </w:tc>
      </w:tr>
    </w:tbl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14" w:tgtFrame="_blank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https://www.youtube.com/watch?v=o8BkzvP19v4</w:t>
        </w:r>
      </w:hyperlink>
    </w:p>
    <w:tbl>
      <w:tblPr>
        <w:tblW w:w="966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659"/>
        <w:gridCol w:w="4000"/>
      </w:tblGrid>
      <w:tr>
        <w:trPr/>
        <w:tc>
          <w:tcPr>
            <w:tcW w:w="5659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71D9D24">
                      <wp:extent cx="2381250" cy="1333500"/>
                      <wp:effectExtent l="0" t="0" r="0" b="0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105.05pt;width:187.45pt;height:104.95pt;mso-wrap-style:none;v-text-anchor:middle;mso-position-vertical:top" wp14:anchorId="571D9D2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0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Social Conformity – Brain Games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6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www.youtube.com</w:t>
              </w:r>
            </w:hyperlink>
          </w:p>
        </w:tc>
      </w:tr>
    </w:tbl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17" w:tgtFrame="_blank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https://www.youtube.com/watch?v=_W2Yq1zzxAc</w:t>
        </w:r>
      </w:hyperlink>
    </w:p>
    <w:tbl>
      <w:tblPr>
        <w:tblW w:w="966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3929"/>
        <w:gridCol w:w="5730"/>
      </w:tblGrid>
      <w:tr>
        <w:trPr/>
        <w:tc>
          <w:tcPr>
            <w:tcW w:w="3929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62246A5">
                      <wp:extent cx="2381250" cy="1333500"/>
                      <wp:effectExtent l="0" t="0" r="0" b="0"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105.05pt;width:187.45pt;height:104.95pt;mso-wrap-style:none;v-text-anchor:middle;mso-position-vertical:top" wp14:anchorId="262246A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30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New York’s New High Line Park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www.youtube.com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More on TIME.com: </w:t>
            </w:r>
            <w:hyperlink r:id="rId20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http://time-blog.com/looking_around/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 The elevated 1930s railroad track in New York City has been transformed into an innovative and contemp…</w:t>
            </w:r>
          </w:p>
        </w:tc>
      </w:tr>
    </w:tbl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21" w:tgtFrame="_blank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https://www.youtube.com/watch?v=9o_5cbPDQoY</w:t>
        </w:r>
      </w:hyperlink>
    </w:p>
    <w:tbl>
      <w:tblPr>
        <w:tblW w:w="966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3929"/>
        <w:gridCol w:w="5730"/>
      </w:tblGrid>
      <w:tr>
        <w:trPr/>
        <w:tc>
          <w:tcPr>
            <w:tcW w:w="3929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BFCF63F">
                      <wp:extent cx="2381250" cy="1343025"/>
                      <wp:effectExtent l="0" t="0" r="0" b="0"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105.8pt;width:187.45pt;height:105.7pt;mso-wrap-style:none;v-text-anchor:middle;mso-position-vertical:top" wp14:anchorId="0BFCF63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30" w:type="dxa"/>
            <w:tcBorders>
              <w:bottom w:val="single" w:sz="6" w:space="0" w:color="CDCDCD"/>
            </w:tcBorders>
            <w:shd w:color="auto" w:fill="DEEFF6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22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The High Line Design Video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hyperlink r:id="rId23" w:tgtFrame="_blank">
              <w:r>
                <w:rPr>
                  <w:rFonts w:eastAsia="Times New Roman" w:cs="Times New Roman" w:ascii="Times New Roman" w:hAnsi="Times New Roman"/>
                  <w:color w:val="000066"/>
                  <w:sz w:val="19"/>
                  <w:szCs w:val="19"/>
                  <w:u w:val="single"/>
                  <w:lang w:eastAsia="it-IT"/>
                </w:rPr>
                <w:t>www.youtube.com</w:t>
              </w:r>
            </w:hyperlink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A four-minute fly-through animation of the design for Sections 1 and 2. The video was made possible by the Trust for Architectural Easements, and produced by Brooklyn …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31"/>
          <w:szCs w:val="31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31"/>
          <w:szCs w:val="31"/>
          <w:lang w:eastAsia="it-IT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eastAsia="Times New Roman" w:cs="Tahoma"/>
          <w:b/>
          <w:b/>
          <w:bCs/>
          <w:color w:val="25385D"/>
          <w:sz w:val="31"/>
          <w:szCs w:val="31"/>
          <w:lang w:eastAsia="it-IT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FF0000"/>
          <w:sz w:val="31"/>
          <w:szCs w:val="31"/>
          <w:lang w:eastAsia="it-IT"/>
        </w:rPr>
        <w:t>EDUchange 2015/16</w:t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27"/>
          <w:szCs w:val="27"/>
          <w:lang w:eastAsia="it-IT"/>
        </w:rPr>
        <w:t>Il nostro istituto ha aderito per il primo anno ad EdUchange nel corso dell’anno scolastico 2015/2016 ed ha ospitato nei mesi di febbraio-marzo una studentessa dell’Università di Tunisi, prossima alla laurea, che ha svolto il macrotema FUTURE.</w:t>
      </w:r>
    </w:p>
    <w:p>
      <w:pPr>
        <w:pStyle w:val="Normal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hyperlink r:id="rId24">
        <w:r>
          <w:rPr>
            <w:rFonts w:eastAsia="Times New Roman" w:cs="Lucida Sans Unicode" w:ascii="Lucida Sans Unicode" w:hAnsi="Lucida Sans Unicode"/>
            <w:color w:val="000066"/>
            <w:u w:val="single"/>
            <w:lang w:eastAsia="it-IT"/>
          </w:rPr>
          <w:t>Booklet EDUCHANGE a.s. 2015-2016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ec.it/about/" TargetMode="External"/><Relationship Id="rId3" Type="http://schemas.openxmlformats.org/officeDocument/2006/relationships/hyperlink" Target="http://www.fbesta.gov.it/wp/wp-content/uploads/2016/04/FINLAND.pdf" TargetMode="External"/><Relationship Id="rId4" Type="http://schemas.openxmlformats.org/officeDocument/2006/relationships/hyperlink" Target="http://www.fbesta.gov.it/wp/wp-content/uploads/2016/04/SDGpresentation.pdf" TargetMode="External"/><Relationship Id="rId5" Type="http://schemas.openxmlformats.org/officeDocument/2006/relationships/hyperlink" Target="http://www.fbesta.gov.it/wp/wp-content/uploads/2016/04/MEXICO.pdf" TargetMode="External"/><Relationship Id="rId6" Type="http://schemas.openxmlformats.org/officeDocument/2006/relationships/hyperlink" Target="https://www.youtube.com/watch?v=IsT9vEpfNq4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.youtube.com/watch?v=IsT9vEpfNq4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s://www.youtube.com/watch?v=tyaEQEmt5ls" TargetMode="External"/><Relationship Id="rId12" Type="http://schemas.openxmlformats.org/officeDocument/2006/relationships/hyperlink" Target="https://www.youtube.com/watch?v=tyaEQEmt5ls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s://www.youtube.com/watch?v=o8BkzvP19v4" TargetMode="External"/><Relationship Id="rId15" Type="http://schemas.openxmlformats.org/officeDocument/2006/relationships/hyperlink" Target="https://www.youtube.com/watch?v=o8BkzvP19v4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hyperlink" Target="https://www.youtube.com/watch?v=_W2Yq1zzxAc" TargetMode="External"/><Relationship Id="rId18" Type="http://schemas.openxmlformats.org/officeDocument/2006/relationships/hyperlink" Target="https://www.youtube.com/watch?v=_W2Yq1zzxAc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hyperlink" Target="http://time-blog.com/looking_around/" TargetMode="External"/><Relationship Id="rId21" Type="http://schemas.openxmlformats.org/officeDocument/2006/relationships/hyperlink" Target="https://www.youtube.com/watch?v=9o_5cbPDQoY" TargetMode="External"/><Relationship Id="rId22" Type="http://schemas.openxmlformats.org/officeDocument/2006/relationships/hyperlink" Target="https://www.youtube.com/watch?v=9o_5cbPDQoY" TargetMode="External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://www.fbesta.gov.it/wp/wp-content/uploads/2016/04/Booklet-EDUCHANGE-a.s.-2015-2016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22:00Z</dcterms:created>
  <dc:creator>Nicoletta Prudente</dc:creator>
  <dc:description/>
  <dc:language>en-US</dc:language>
  <cp:lastModifiedBy>Nicoletta Prudente</cp:lastModifiedBy>
  <dcterms:modified xsi:type="dcterms:W3CDTF">2017-11-18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