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25385D"/>
        </w:pBdr>
        <w:shd w:val="clear" w:color="auto" w:fill="FFFFFF"/>
        <w:spacing w:before="225" w:after="150"/>
        <w:jc w:val="center"/>
        <w:outlineLvl w:val="1"/>
        <w:rPr>
          <w:rFonts w:ascii="Tahoma" w:hAnsi="Tahoma" w:eastAsia="Times New Roman" w:cs="Tahoma"/>
          <w:b/>
          <w:b/>
          <w:color w:val="FF0000"/>
          <w:sz w:val="32"/>
          <w:szCs w:val="31"/>
          <w:lang w:eastAsia="it-IT"/>
        </w:rPr>
      </w:pPr>
      <w:r>
        <w:rPr>
          <w:rFonts w:eastAsia="Times New Roman" w:cs="Tahoma" w:ascii="Tahoma" w:hAnsi="Tahoma"/>
          <w:b/>
          <w:color w:val="FF0000"/>
          <w:sz w:val="32"/>
          <w:szCs w:val="31"/>
          <w:lang w:eastAsia="it-IT"/>
        </w:rPr>
        <w:t>Potenziamento di scienze umane A.S. 2016-17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40" w:after="120"/>
        <w:jc w:val="center"/>
        <w:outlineLvl w:val="1"/>
        <w:rPr>
          <w:rFonts w:ascii="Tahoma" w:hAnsi="Tahoma" w:eastAsia="Times New Roman" w:cs="Tahoma"/>
          <w:b/>
          <w:b/>
          <w:bCs/>
          <w:color w:val="25385D"/>
          <w:sz w:val="31"/>
          <w:szCs w:val="31"/>
          <w:lang w:eastAsia="it-IT"/>
        </w:rPr>
      </w:pPr>
      <w:r>
        <w:rPr>
          <w:rFonts w:eastAsia="Times New Roman" w:cs="Tahoma" w:ascii="Tahoma" w:hAnsi="Tahoma"/>
          <w:b/>
          <w:bCs/>
          <w:color w:val="25385D"/>
          <w:sz w:val="31"/>
          <w:szCs w:val="31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before="240" w:after="120"/>
        <w:jc w:val="center"/>
        <w:outlineLvl w:val="1"/>
        <w:rPr>
          <w:rFonts w:ascii="Tahoma" w:hAnsi="Tahoma" w:eastAsia="Times New Roman" w:cs="Tahoma"/>
          <w:b/>
          <w:b/>
          <w:bCs/>
          <w:color w:val="25385D"/>
          <w:sz w:val="31"/>
          <w:szCs w:val="31"/>
          <w:lang w:eastAsia="it-IT"/>
        </w:rPr>
      </w:pPr>
      <w:r>
        <w:rPr>
          <w:rFonts w:eastAsia="Times New Roman" w:cs="Tahoma" w:ascii="Tahoma" w:hAnsi="Tahoma"/>
          <w:b/>
          <w:bCs/>
          <w:color w:val="25385D"/>
          <w:sz w:val="31"/>
          <w:szCs w:val="31"/>
          <w:lang w:eastAsia="it-IT"/>
        </w:rPr>
        <w:t>Potenziamento scienze umane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Dall’1 dicembre 2016 è stato attivato un percorso di potenziamento/recupero di scienze umane,  rivolto alle classi quinte del Les, in orario mattutino e pomeridiano,  nell’ambito specifico della metodologia della ricerca sociale,  per svolgere attività  laboratoriali di analisi e costruzione di ricerche empiriche. Le attività  sono gestite al mattino, per un’ora alla settimana, dai docenti di materia titolari delle classi insieme alla docente di potenziamento; nel pomeriggio, per 2 ore, dal lunedì al giovedì, dalla docente di potenziamento.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Dal mese di febbraio 2017, le attività  saranno supervisionate da un docente esterno, esperto in metodologia della ricerca psico-sociale, che lavorerà in particolare, nelle lezioni pomeridiane, a fianco dell’insegnante di potenziamento.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Attività svolte: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2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1. PRESENTAZIONE PERCORSO POTENZIAMENTO SCIENZE UMANE</w:t>
        </w:r>
      </w:hyperlink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3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2. QUESTIONARIO STUDENTI LES BESTA DEFINITIVO</w:t>
        </w:r>
      </w:hyperlink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4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3. ANALISI E COMMENTO AL QUESTIONARIO</w:t>
        </w:r>
      </w:hyperlink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5">
        <w:r>
          <w:rPr>
            <w:rFonts w:eastAsia="Times New Roman" w:cs="Lucida Sans Unicode" w:ascii="Lucida Sans Unicode" w:hAnsi="Lucida Sans Unicode"/>
            <w:color w:val="000066"/>
            <w:lang w:eastAsia="it-IT"/>
          </w:rPr>
          <w:t>4. STATISTICA DESCRITTIVA GENERALE</w:t>
        </w:r>
      </w:hyperlink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6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5. STATISTICA DESCRITTIVA PER CORSO</w:t>
        </w:r>
      </w:hyperlink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7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6. ANALISI FATTORIALE PERSONALITA’</w:t>
        </w:r>
      </w:hyperlink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8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7. POWER POINT ANALISI QUESTIONARIO 5E 5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sta.gov.it/wp/wp-content/uploads/2017/02/1.-PRESENTAZIONE-PERCORSO-POTENZIAMENTO-SCIENZE-UMANE.docx" TargetMode="External"/><Relationship Id="rId3" Type="http://schemas.openxmlformats.org/officeDocument/2006/relationships/hyperlink" Target="http://www.fbesta.gov.it/wp/wp-content/uploads/2017/02/2.-QUESTIONARIO-STUDENTI-LES-BESTA-DEFINITIVO.docx" TargetMode="External"/><Relationship Id="rId4" Type="http://schemas.openxmlformats.org/officeDocument/2006/relationships/hyperlink" Target="http://www.fbesta.gov.it/wp/wp-content/uploads/2017/02/3.-ANALISI-E-COMMENTO-AL-QUESTIONARIO.docx" TargetMode="External"/><Relationship Id="rId5" Type="http://schemas.openxmlformats.org/officeDocument/2006/relationships/hyperlink" Target="http://www.fbesta.gov.it/wp/wp-content/uploads/2017/02/4.-STATISTICA-DESCRITTIVA-GENERALE.docx" TargetMode="External"/><Relationship Id="rId6" Type="http://schemas.openxmlformats.org/officeDocument/2006/relationships/hyperlink" Target="http://www.fbesta.gov.it/wp/wp-content/uploads/2017/02/5.-STATISTICA-DESCRITTIVA-PER-CORSO.docx" TargetMode="External"/><Relationship Id="rId7" Type="http://schemas.openxmlformats.org/officeDocument/2006/relationships/hyperlink" Target="http://www.fbesta.gov.it/wp/wp-content/uploads/2017/02/6.-ANALISI-FATTORIALE-PERSONALITA.docx" TargetMode="External"/><Relationship Id="rId8" Type="http://schemas.openxmlformats.org/officeDocument/2006/relationships/hyperlink" Target="http://www.fbesta.gov.it/wp/wp-content/uploads/2017/02/7.-POWER-POINT-ANALISI-QUESTIONARIO-5E-5F-1.ppt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51:00Z</dcterms:created>
  <dc:creator>Nicoletta Prudente</dc:creator>
  <dc:description/>
  <dc:language>en-US</dc:language>
  <cp:lastModifiedBy>Nicoletta Prudente</cp:lastModifiedBy>
  <dcterms:modified xsi:type="dcterms:W3CDTF">2017-11-18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