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91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1085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ggiornato al 29 ottobre 2018</w:t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NewRomanPS;Times New Roman"/>
          <w:b/>
          <w:b/>
          <w:bCs/>
          <w:sz w:val="28"/>
          <w:szCs w:val="28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8"/>
          <w:szCs w:val="28"/>
        </w:rPr>
        <w:t>VADEMECUM VIAGGI D’ISTRUZIONE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2121"/>
        </w:rPr>
        <w:t>I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color w:val="212121"/>
        </w:rPr>
        <w:t xml:space="preserve">presente vademecum definisce le modalità organizzative dei viaggi d’istruzione che i Consigli di classe propongono all’interno della programmazione didattica annuale, tenuto conto dei criteri generali definiti dal Collegio dei docenti in sede di programmazione dell’azione educativa e dal Consiglio di Istituto nell’ambito dell’organizzazione e programmazione dell’attività della scuola. Il viaggio si effettua se partecipano almeno i 2/3 degli studenti della classe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212121"/>
        </w:rPr>
        <w:t xml:space="preserve">PROPOSTA E DELIBERA DEL VIAGGIO D’ISTRUZIONE DEL CONSIGLIO DI CLASSE: il docente proponente presenta la proposta del viaggio al Consiglio di classe dedicato, che </w:t>
      </w:r>
      <w:r>
        <w:rPr>
          <w:rFonts w:eastAsia="Times New Roman" w:cs="Times New Roman" w:ascii="Times New Roman" w:hAnsi="Times New Roman"/>
        </w:rPr>
        <w:t xml:space="preserve">nella parte aperta </w:t>
      </w:r>
      <w:r>
        <w:rPr>
          <w:rFonts w:eastAsia="Times New Roman" w:cs="Times New Roman" w:ascii="Times New Roman" w:hAnsi="Times New Roman"/>
          <w:color w:val="212121"/>
        </w:rPr>
        <w:t>ai rappresentanti dei genitori e degli studenti procede alla delibera del viaggio, indicando destinazione, docenti accompagnatori e docenti sostituti. I docenti accompagnatori consegnano entro le date indicat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2121"/>
        </w:rPr>
        <w:t>la scheda “Viaggi d’istruzione” contenente indicazioni relative a: classe, destinazione, mezzo di trasporto, numero giorni e pernottamenti, numero alunni della classe, docenti accompagnatori (1 ogni 15 alunni), docenti sostituti, delibera del consiglio di classe, tetto massimo di spesa complessiva (per studente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moduli “Autorizzazione viaggio d’istruzione” firmati dai genitori, compresi quelli degli studenti maggiorenni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LIBERA CONSIGLIO D’ISTITUTO: il Dirigente scolastico, presa visione delle proposte, predispone un prospetto viaggi da sottoporre a delibera del Consiglio d’Istituto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ISPOSIZIONE BANDO: il DS, appurato che ci siano le condizioni per organizzare il viaggio, dà incarico al DSGA di approntare il bando di gara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GIUDICAZIONE GARA: aperte le buste, una commissione istituita ad hoc procede alla comparazione dei preventivi e all’aggiudicazione all’agenzia vincitrice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TRIBUZIONE BOLLETTINI DI PAGAMENTO: a partire dalla data di aggiudicazione della gara i docenti accompagnatori consegnano agli studenti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 1 bollettino per il versamento dell’acconto pari al 50% dell’importo del viaggio con allegato il programma dettagliato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 1 bollettino per il versamento del saldo da effettuare almeno 20 giorni prima della partenza (il pagamento può essere fatto in un’unica soluzione alla scadenza prevista per il versamento dell’acconto)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2121"/>
        </w:rPr>
        <w:t>CONTROLLO DOCUMENTI DI VIAGGIO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212121"/>
        </w:rPr>
        <w:t xml:space="preserve">i docenti accompagnatori, subito dopo il ritiro dei bollettini di acconto, </w:t>
      </w:r>
      <w:r>
        <w:rPr>
          <w:rFonts w:eastAsia="Times New Roman" w:cs="Times New Roman" w:ascii="Times New Roman" w:hAnsi="Times New Roman"/>
        </w:rPr>
        <w:t xml:space="preserve">controllano che gli studenti siano in possesso di documenti di identità validi, anche per l’espatrio se si tratta di viaggi all’estero e di tessera sanitaria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2121"/>
        </w:rPr>
        <w:t xml:space="preserve">CONSEGNA BOLLETTINI </w:t>
      </w:r>
      <w:r>
        <w:rPr>
          <w:rFonts w:eastAsia="Times New Roman" w:cs="Times New Roman" w:ascii="Times New Roman" w:hAnsi="Times New Roman"/>
        </w:rPr>
        <w:t>DI PAGAMENTO IN SEGRETERIA</w:t>
      </w:r>
      <w:r>
        <w:rPr>
          <w:rFonts w:eastAsia="Times New Roman" w:cs="Times New Roman" w:ascii="Times New Roman" w:hAnsi="Times New Roman"/>
          <w:color w:val="212121"/>
        </w:rPr>
        <w:t xml:space="preserve">: i docenti </w:t>
      </w:r>
      <w:r>
        <w:rPr>
          <w:rFonts w:eastAsia="Times New Roman" w:cs="Times New Roman" w:ascii="Times New Roman" w:hAnsi="Times New Roman"/>
        </w:rPr>
        <w:t xml:space="preserve">accompagnatori </w:t>
      </w:r>
      <w:r>
        <w:rPr>
          <w:rFonts w:eastAsia="Times New Roman" w:cs="Times New Roman" w:ascii="Times New Roman" w:hAnsi="Times New Roman"/>
          <w:color w:val="212121"/>
        </w:rPr>
        <w:t xml:space="preserve">raccolgono tutti i bollettini di pagamento e li consegnano in segreteria (ufficio affari generali) entro il termine indicato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2121"/>
        </w:rPr>
        <w:t xml:space="preserve">DICHIARAZIONE ASSUNZIONE DI RESPONSABILITÀ: i docenti accompagnatori consegnano la dichiarazione in segreteria (ufficio affari generali) unitamente ai documenti di cui al punto precedente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IFICA PROBLEMI DI SALUTE DEGLI STUDENTI: i docenti accompagnatori, prima della partenza, acquisiscono la documentazione utile in caso di problemi di salute, intolleranze alimentari, ecc. degli student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 1- SCHEDA VIAGGI D’ISTRUZIONE</w:t>
        <w:br/>
        <w:t>ALLEGATO 2 - AUTORIZZAZIONE GENITORI VIAGGIO D’ISTRUZI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TO 3 - </w:t>
      </w:r>
      <w:r>
        <w:rPr>
          <w:rFonts w:eastAsia="Times New Roman" w:cs="Times New Roman" w:ascii="Times New Roman" w:hAnsi="Times New Roman"/>
          <w:color w:val="212121"/>
          <w:shd w:fill="FFFFFF" w:val="clear"/>
        </w:rPr>
        <w:t xml:space="preserve">DICHIARAZIONE ASSUNZIONE DI RESPONSABILITÀ DEI DOCENTI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7" w:right="84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121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4:00Z</dcterms:created>
  <dc:creator>Annalisa Raschellà</dc:creator>
  <dc:description/>
  <cp:keywords/>
  <dc:language>en-US</dc:language>
  <cp:lastModifiedBy>Microsoft Office User</cp:lastModifiedBy>
  <dcterms:modified xsi:type="dcterms:W3CDTF">2018-10-29T15:55:00Z</dcterms:modified>
  <cp:revision>6</cp:revision>
  <dc:subject/>
  <dc:title/>
</cp:coreProperties>
</file>