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14415" cy="1001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shd w:fill="FFFFFF" w:val="clear"/>
        </w:rPr>
      </w:pPr>
      <w:r>
        <w:rPr>
          <w:rFonts w:eastAsia="Times New Roman"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19"/>
          <w:szCs w:val="19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CRITERI PER LA VALORIZZAZIONE DEI DOCENT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qualità dell’insegnamento e del contributo al miglioramento dell’istituzione scolastica, nonché del successo formativo e scolastico degli student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ttività didattiche progetto-rete cyberbullismo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individuazione studenti a rischio supporto economico attività scolastiche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- predisposizione dei test d’ingresso e delle prove parallel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- attività di cinema in lingua stranier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elle responsabilità assunte nel coordinamento organizzativo e didattico e nella formazione del person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coordinatori di clas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tutor docenti F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ggiornamento regolamento d’istitu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indennità vicepreside per reggenza ds in altra scuo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Annalisa Raschellà</dc:creator>
  <dc:description/>
  <cp:keywords/>
  <dc:language>en-US</dc:language>
  <cp:lastModifiedBy>Microsoft Office User</cp:lastModifiedBy>
  <cp:lastPrinted>2018-05-16T17:03:00Z</cp:lastPrinted>
  <dcterms:modified xsi:type="dcterms:W3CDTF">2018-12-05T09:31:00Z</dcterms:modified>
  <cp:revision>6</cp:revision>
  <dc:subject/>
  <dc:title/>
</cp:coreProperties>
</file>