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QUESTIONARIO DI CUSTOMER SATISFACTION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de-DE"/>
              </w:rPr>
              <w:t>I.I.S.S. “Fabio Besta”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612"/>
        <w:gridCol w:w="612"/>
        <w:gridCol w:w="612"/>
        <w:gridCol w:w="612"/>
        <w:gridCol w:w="61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o di soddisfazi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1) Possesso o acquisizione delle competenze tecnico-professional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reparazione specifica alliev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utonomia e capacità organizzativ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Motivazione e atteggiame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serire una X nella casella corrispondente al grado di soddisfazi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1 = negativa   2 = poco adeguata    3 = in parte adeguata   4 = rispondente alle attes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5 = superiore alle atte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tazioni e/o suggerimenti per il miglioramento dell’azione formativa della scuola</w:t>
            </w:r>
            <w:r>
              <w:rPr>
                <w:rFonts w:cs="Arial" w:ascii="Arial" w:hAnsi="Arial"/>
              </w:rPr>
              <w:t xml:space="preserve"> (metodologia, contenuti, docenza, ecc.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120"/>
        <w:rPr/>
      </w:pPr>
      <w:r>
        <w:rPr/>
        <w:t>Data di compilazione</w:t>
        <w:tab/>
        <w:tab/>
        <w:tab/>
        <w:tab/>
        <w:tab/>
        <w:tab/>
        <w:tab/>
        <w:tab/>
        <w:tab/>
        <w:t>Firma Azi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Microsoft Office User</dc:creator>
  <dc:description/>
  <cp:keywords/>
  <dc:language>en-US</dc:language>
  <cp:lastModifiedBy>Ainet-i5</cp:lastModifiedBy>
  <dcterms:modified xsi:type="dcterms:W3CDTF">2019-04-08T07:50:00Z</dcterms:modified>
  <cp:revision>2</cp:revision>
  <dc:subject/>
  <dc:title/>
</cp:coreProperties>
</file>