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6115050" cy="132270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QUESTIONARIO DI CUSTOMER SATISFACTION STUDENTE</w:t>
      </w:r>
    </w:p>
    <w:p>
      <w:pPr>
        <w:pStyle w:val="Normal"/>
        <w:rPr/>
      </w:pPr>
      <w:r>
        <w:rPr/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88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</w:rPr>
              <w:t>Nome dello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i svolg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ione svo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612"/>
        <w:gridCol w:w="612"/>
        <w:gridCol w:w="612"/>
        <w:gridCol w:w="612"/>
        <w:gridCol w:w="612"/>
      </w:tblGrid>
      <w:tr>
        <w:trPr>
          <w:trHeight w:val="34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o di soddisfazion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 w:ascii="Arial" w:hAnsi="Arial"/>
              </w:rPr>
              <w:t>1) Capacità di trasferire i contenuti acquisiti all’interno dell’ambiente di lavo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Adeguatezza della preparazione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Rapporti con il “tutor”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4) Rapporti con i collegh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Validità dell’esperienz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Grado di soddisfazione complessiv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genda: 1 equivale al valore minimo, 5 al massimo, valori intermedi per votazioni intermedi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2"/>
              </w:rPr>
            </w:pPr>
            <w:r>
              <w:rPr>
                <w:rFonts w:cs="Arial" w:ascii="Arial" w:hAnsi="Arial"/>
                <w:b/>
                <w:i/>
                <w:sz w:val="28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servazioni e suggerimenti per il miglioramento dell’azione formativa della scuo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metodologia, contenuti, docenza, ecc.).</w:t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lano, ………………..        </w:t>
        <w:tab/>
        <w:tab/>
        <w:tab/>
        <w:tab/>
        <w:tab/>
        <w:tab/>
        <w:t xml:space="preserve">          Firma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1:00Z</dcterms:created>
  <dc:creator>Microsoft Office User</dc:creator>
  <dc:description/>
  <cp:keywords/>
  <dc:language>en-US</dc:language>
  <cp:lastModifiedBy>Ainet-i5</cp:lastModifiedBy>
  <dcterms:modified xsi:type="dcterms:W3CDTF">2019-04-08T07:51:00Z</dcterms:modified>
  <cp:revision>2</cp:revision>
  <dc:subject/>
  <dc:title/>
</cp:coreProperties>
</file>