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COGNOME ……………………………….……….</w:t>
        <w:tab/>
        <w:tab/>
        <w:t>NOME …………..………………………..</w:t>
        <w:tab/>
        <w:tab/>
        <w:t>CLASSE ___</w:t>
      </w:r>
      <w:r>
        <w:rPr>
          <w:b/>
          <w:vertAlign w:val="superscript"/>
        </w:rPr>
        <w:t>a</w:t>
      </w:r>
      <w:r>
        <w:rPr>
          <w:b/>
        </w:rPr>
        <w:t xml:space="preserve"> ____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8"/>
        <w:gridCol w:w="3264"/>
        <w:gridCol w:w="3118"/>
        <w:gridCol w:w="2835"/>
        <w:gridCol w:w="29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TA e OR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STU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ATTIVITÀ SV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TUTOR AZIENDA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TUTOR SCOLASTI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A e OR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STU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ATTIVITÀ SV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TUTOR AZIENDA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TUTOR SCOLASTI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3227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3:00Z</dcterms:created>
  <dc:creator>Valeria Valenziano</dc:creator>
  <dc:description/>
  <cp:keywords/>
  <dc:language>en-US</dc:language>
  <cp:lastModifiedBy>Ainet-i5</cp:lastModifiedBy>
  <cp:lastPrinted>2017-11-02T11:03:00Z</cp:lastPrinted>
  <dcterms:modified xsi:type="dcterms:W3CDTF">2019-04-08T09:43:00Z</dcterms:modified>
  <cp:revision>2</cp:revision>
  <dc:subject/>
  <dc:title/>
</cp:coreProperties>
</file>