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1505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FORMATIVO PERSONALIZZATO</w:t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22"/>
          <w:lang w:val="it-IT"/>
        </w:rPr>
      </w:pPr>
      <w:r>
        <w:rPr>
          <w:b w:val="false"/>
          <w:bCs/>
          <w:sz w:val="32"/>
          <w:szCs w:val="22"/>
          <w:lang w:val="it-IT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Amministrazione, Finanza e Marketing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articolazione  </w:t>
      </w:r>
    </w:p>
    <w:p>
      <w:pPr>
        <w:pStyle w:val="Heading"/>
        <w:rPr/>
      </w:pPr>
      <w:r>
        <w:rPr>
          <w:sz w:val="26"/>
          <w:szCs w:val="26"/>
        </w:rPr>
        <w:t xml:space="preserve"> “</w:t>
      </w:r>
      <w:r>
        <w:rPr>
          <w:bCs/>
          <w:sz w:val="28"/>
          <w:szCs w:val="28"/>
        </w:rPr>
        <w:t>Sistemi Informativi Aziendali</w:t>
      </w:r>
      <w:r>
        <w:rPr>
          <w:bCs/>
          <w:sz w:val="26"/>
          <w:szCs w:val="26"/>
        </w:rPr>
        <w:t xml:space="preserve">” </w:t>
      </w:r>
      <w:r>
        <w:rPr>
          <w:bCs/>
          <w:szCs w:val="24"/>
        </w:rPr>
        <w:t xml:space="preserve"> </w:t>
      </w:r>
    </w:p>
    <w:p>
      <w:pPr>
        <w:pStyle w:val="Normal"/>
        <w:pBdr>
          <w:bottom w:val="single" w:sz="8" w:space="3" w:color="000000"/>
        </w:pBdr>
        <w:autoSpaceDE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 PRIMA – DAT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ti anagrafici dell’allievo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e Cognome: 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a/o il  …/…/….  a ……………………………….   (….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in Via …………………………………. n. …  –  Città …..………………………….….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Codice Fiscale: 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oggetto ospita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sociale: 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dello stage: 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iodo: dal   …… al 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icolazione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dalle ore …………………… alle ore ………………………   per </w:t>
      </w:r>
      <w:r>
        <w:rPr>
          <w:b/>
          <w:sz w:val="22"/>
          <w:szCs w:val="22"/>
        </w:rPr>
        <w:t>n° -………- ore</w:t>
      </w:r>
      <w:r>
        <w:rPr>
          <w:sz w:val="22"/>
          <w:szCs w:val="22"/>
        </w:rPr>
        <w:t xml:space="preserve"> complessive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nei giorni di …………………………………………………. 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con possibilità di lavoro all’esterno della sede operativ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utor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Tutor interno </w:t>
      </w:r>
      <w:r>
        <w:rPr>
          <w:bCs/>
          <w:sz w:val="22"/>
          <w:szCs w:val="22"/>
        </w:rPr>
        <w:t>Prof. 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2"/>
          <w:szCs w:val="22"/>
        </w:rPr>
        <w:t xml:space="preserve">Tutore impresa ospitante </w:t>
      </w:r>
      <w:r>
        <w:rPr>
          <w:bCs/>
          <w:sz w:val="22"/>
          <w:szCs w:val="22"/>
        </w:rPr>
        <w:t>Sig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zze assicurativ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</w:t>
      </w:r>
      <w:r>
        <w:rPr>
          <w:sz w:val="22"/>
          <w:szCs w:val="22"/>
        </w:rPr>
        <w:t>Infortuni sul lavoro INAIL posizione n.6283144/4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</w:t>
      </w:r>
      <w:r>
        <w:rPr>
          <w:sz w:val="22"/>
          <w:szCs w:val="22"/>
        </w:rPr>
        <w:t>Responsabilità civile presso compagnie assicurative operanti nel settore e per l’anno scolastico 2018/19 la posizione assicurativa degli alunni è la seguente:</w:t>
      </w:r>
      <w:r>
        <w:rPr>
          <w:b/>
          <w:bCs/>
        </w:rPr>
        <w:t xml:space="preserve"> Benacquista Assicurazioni s.n.c. gruppo Chartis Europe S.A. n. polizza infortuni RC </w:t>
      </w:r>
      <w:r>
        <w:rPr>
          <w:b/>
          <w:color w:val="000000"/>
        </w:rPr>
        <w:t>N. 25534 valida dal 1/11/2016 con scadenza 31/10/201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caso di incidente durante lo svolgimento del tirocinio formativo, il soggetto ospitante si impegna a segnalare l’evento, entro i tempi previsti dalla normativa vigente, al soggetto promotore che espleterà le procedure assicurative inerenti all’event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RTE SECONDA – DETERMINAZIONE DEL PERCORS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filo formativo-professional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L'indirizzo economico (Amministrazione, Finanza e Marketing) ha come obiettivo la formazione di diplomati da inserire in contesti aziendali diversi, caratterizzati dalla presenza di fenomeni complessi, da una sempre più diffusa automazione e da frequenti mutamenti tecnologici ed organizzativi.</w:t>
      </w:r>
    </w:p>
    <w:p>
      <w:pPr>
        <w:pStyle w:val="Normal"/>
        <w:jc w:val="both"/>
        <w:rPr/>
      </w:pPr>
      <w:r>
        <w:rPr/>
        <w:t>Il traguardo formativo che si propone non consiste solo nel fare acquisire conoscenze, ma anche abilità e competenze, così da sviluppare abitudini mentali finalizzate alla risoluzione di problemi ed alla gestione delle informazioni.</w:t>
      </w:r>
    </w:p>
    <w:p>
      <w:pPr>
        <w:pStyle w:val="Normal"/>
        <w:spacing w:before="0" w:after="120"/>
        <w:jc w:val="both"/>
        <w:rPr/>
      </w:pPr>
      <w:r>
        <w:rPr/>
        <w:t>I diplomati possiedono conoscenze ampie e sistematiche che caratterizzano la gestione aziendale (pubblica o privata) sotto il profilo economico, giuridico, organizzativo, contabile e informatico. In particolare, sono in grado di analizzare i rapporti fra l’azienda e l’ambiente in cui opera, utilizzare metodi, strumenti, tecniche contabili ed extra-contabili per una corretta rilevazione dei fenomeni gestionali; leggere, redigere e interpretare ogni significativo documento aziendale e/o i suoi sottosistemi anche automatizzati; collaborare alla loro progettazione o ristrutturazione; affrontare e risolvere problemi di tipo prevalentemente gestionale e informatico analizzati nelle loro strutture logiche fondamentali con un approccio organico e interdisciplinare.</w:t>
      </w:r>
    </w:p>
    <w:p>
      <w:pPr>
        <w:pStyle w:val="Corpodeltesto2"/>
        <w:spacing w:lineRule="auto" w:line="240"/>
        <w:jc w:val="both"/>
        <w:rPr/>
      </w:pPr>
      <w:r>
        <w:rPr/>
        <w:t>Il percorso di alternanza prevede il raggiungimento, nell’arco del triennio, delle seguenti competenze: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/>
        <w:t>Gestire i sistemi di rilevazione aziendali con l’ausilio di programmi di contabilità integrata</w:t>
      </w:r>
      <w:r>
        <w:rPr>
          <w:sz w:val="22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/>
        <w:t>Applicare i principi e gli strumenti della programmazione e del controllo di gestione, analizzandone i risultati (da sviluppare in IV e V)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/>
        <w:t>Utilizzare i sistemi informativi aziendali e gli strumenti di comunicazione integrata d’impresa, per realizzare attività comunicative con riferimento a determinati contesti</w:t>
      </w:r>
      <w:r>
        <w:rPr>
          <w:sz w:val="22"/>
          <w:szCs w:val="18"/>
        </w:rPr>
        <w:t xml:space="preserve"> </w:t>
      </w:r>
      <w:r>
        <w:rPr/>
        <w:t>acquisizione della capacità di lavorare in gruppo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2"/>
          <w:szCs w:val="18"/>
        </w:rPr>
      </w:pPr>
      <w:r>
        <w:rPr/>
        <w:t>Utilizzare gli strumenti culturali e metodologici per porsi con atteggiamento razionale, critico e responsabile di fronte alla realtà, ai suoi fenomeni, ai suoi problemi anche ai fini dell’apprendimento permanente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14" w:hanging="357"/>
        <w:rPr/>
      </w:pPr>
      <w:r>
        <w:rPr/>
        <w:t>Rispettare gli orari e i tempi assegnati garantendo il livello di qualità richiest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curezza sul lavor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ormativa in vigo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.Lgs. 9 Aprile 2008 n. 81 e successive modifich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stero del Lavoro – Direzione Generale Affari Generali e Risorse Umane – Div. VII - Coord. Isp. lavoro, su impulso della Direzione Regionale del Lavoro della Lombardia, nota n. 1650 del 04/11/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nistero del Lavoro – Direzione Generale Affari Generali e Risorse Umane –</w:t>
      </w:r>
      <w:r>
        <w:rPr/>
        <w:t xml:space="preserve"> Div. </w:t>
      </w:r>
      <w:r>
        <w:rPr>
          <w:sz w:val="22"/>
          <w:szCs w:val="22"/>
        </w:rPr>
        <w:t>VII - Coord. Isp. lavoro, su impulso della Direzione Regionale del Lavoro della Lombardia, nota n. 87 del 02/03/201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blighi del datore di lavor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fini dell’applicazione dell’articolo 18 della D.Lgs. 81/2008 il datore di lavoro del soggetto ospitante si fa carico degli adempimenti di cui al comma 1 punti “e”, “f”, “h”, “i”, “m”, “n”, “o”, “p”, “q”, “s”, “t”, “v”, “z”, “aa”, “bb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blighi del Dirigente Scolastic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fini dell’applicazione dell’articolo 18 della D.Lgs. 81/2008 il dirigente scolastico del soggetto promotore si fa carico degli adempimenti di cui al comma 1 punti “c”, “d”, “l”, “r”, “u”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de-DE"/>
        </w:rPr>
        <w:t xml:space="preserve">- </w:t>
        <w:tab/>
        <w:t>RL, RSPP, MC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uolo del preposto di cui all’articolo 19 del D. Lgs. 81/2008 è svolto congiuntamente dal tutor scolastico e dal tutor aziendale come previsto dalla convenzione dei percorsi in alternanza sottoscritta dal soggetto proponente e dal soggetto ospitante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all’analisi del Documento di Valutazione del Rischio dell’azienda ospitante  e del soggetto proponente, tenendo conto dei luoghi e delle mansioni che vedranno coinvolto lo studente beneficiario,  si valuta non necessaria la sorveglianza sanita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blighi del lavorato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 studente beneficiario è soggetto agli obblighi di cui al D.Lgs. 81/08, art. 2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egnaletica del lavor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datore di lavoro dell’azienda ospitante garantisce che i luoghi in cui presterà la propria attività il beneficiario sono dotati dell’adeguata segnaletica del lavoro e si impegna a mantenere gli stessi in efficienza.</w:t>
      </w:r>
    </w:p>
    <w:p>
      <w:pPr>
        <w:pStyle w:val="Paragrafoelenco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PARTE TERZA  - PATTO FORMATIVO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Lo studente si impegna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rispettare rigorosamente gli orari stabiliti dalla struttura ospitante per lo svolgimento delle attività di alternanza scuola lavoro attività di alternanza scuola lavor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d avvisare tempestivamente sia la struttura ospitante che l’istituzione scolastica se impossibilitato a recarsi nel luogo dell’alterna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comunicare tempestivamente e preventivamente al tutor scolastico eventuali trasferte al di fuori della sede di svolgimento delle attività di alternanza scuola lavoro per fiere, visite presso altre strutture del gruppo della struttura ospitante, e altre usci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raggiungere autonomamente la sede del soggetto ospitante in cui si svolgerà l’attività di alternanza scuola lavor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d adottare per tutta la durata delle attività di alternanza le norme comportamentali previste dal C.C.N.L.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ad osservare </w:t>
      </w:r>
      <w:r>
        <w:rPr/>
        <w:t>gli orari e i regolamenti interni dell’azienda, le norme antinfortunistiche, sulla sicurezza e quelle in materia di privacy.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irma per presa visione ed accettazione del </w:t>
            </w:r>
            <w:r>
              <w:rPr>
                <w:b/>
                <w:sz w:val="22"/>
                <w:szCs w:val="22"/>
              </w:rPr>
              <w:t>beneficiario</w:t>
            </w:r>
            <w:r>
              <w:rPr>
                <w:sz w:val="22"/>
                <w:szCs w:val="22"/>
              </w:rPr>
              <w:t xml:space="preserve"> del percorso in alternanza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----------------------------------------------------</w:t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irma per presa visione ed accettazione del </w:t>
            </w:r>
            <w:r>
              <w:rPr>
                <w:b/>
                <w:sz w:val="22"/>
                <w:szCs w:val="22"/>
              </w:rPr>
              <w:t>genitore</w:t>
            </w:r>
            <w:r>
              <w:rPr>
                <w:sz w:val="22"/>
                <w:szCs w:val="22"/>
              </w:rPr>
              <w:t xml:space="preserve"> del beneficiario minoren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------------------------------------------------------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6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Firma per il </w:t>
                  </w:r>
                  <w:r>
                    <w:rPr>
                      <w:b/>
                      <w:sz w:val="22"/>
                      <w:szCs w:val="22"/>
                    </w:rPr>
                    <w:t>soggetto promotore                                                              Istituto d’Istruzione Superiore Fabio Best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Il Dirigente Scolastico</w:t>
                  </w:r>
                </w:p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Dott.ssa Annalisa Raschellà</w:t>
                  </w:r>
                </w:p>
              </w:tc>
            </w:tr>
          </w:tbl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pacing w:before="0" w:after="48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rma per l’azienda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--------------------------------------------------------                                       Data  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8:00Z</dcterms:created>
  <dc:creator>Microsoft Office User</dc:creator>
  <dc:description/>
  <cp:keywords/>
  <dc:language>en-US</dc:language>
  <cp:lastModifiedBy>Ainet-i5</cp:lastModifiedBy>
  <dcterms:modified xsi:type="dcterms:W3CDTF">2019-04-08T07:58:00Z</dcterms:modified>
  <cp:revision>2</cp:revision>
  <dc:subject/>
  <dc:title/>
</cp:coreProperties>
</file>