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FORMATIVO PERSONALIZZAT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22"/>
          <w:lang w:val="it-IT"/>
        </w:rPr>
      </w:pPr>
      <w:r>
        <w:rPr>
          <w:b w:val="false"/>
          <w:bCs/>
          <w:sz w:val="32"/>
          <w:szCs w:val="22"/>
          <w:lang w:val="it-IT"/>
        </w:rPr>
      </w:r>
    </w:p>
    <w:p>
      <w:pPr>
        <w:pStyle w:val="Heading"/>
        <w:rPr>
          <w:bCs/>
          <w:sz w:val="28"/>
          <w:szCs w:val="28"/>
        </w:rPr>
      </w:pPr>
      <w:r>
        <w:rPr>
          <w:b w:val="false"/>
          <w:bCs/>
        </w:rPr>
        <w:t xml:space="preserve"> </w:t>
      </w:r>
      <w:r>
        <w:rPr>
          <w:bCs/>
          <w:sz w:val="28"/>
          <w:szCs w:val="28"/>
          <w:lang w:val="it-IT"/>
        </w:rPr>
        <w:t>ITE indirizzo Turismo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8" w:space="3" w:color="000000"/>
        </w:pBdr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PRIMA – DAT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i anagrafici dell’allievo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ome e Cognome: 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a/o il  …/…/….  a ……………………………….   (….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esidente in Via …………………………………. n. …  –  Città …..………………………….…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dice Fiscale: 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ggetto ospita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sociale: 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dello stage: 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iodo: dal   …… al 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icolazio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lle ore …………………… alle ore ………………………   per </w:t>
      </w:r>
      <w:r>
        <w:rPr>
          <w:b/>
          <w:sz w:val="22"/>
          <w:szCs w:val="22"/>
        </w:rPr>
        <w:t>n° -………- ore</w:t>
      </w:r>
      <w:r>
        <w:rPr>
          <w:sz w:val="22"/>
          <w:szCs w:val="22"/>
        </w:rPr>
        <w:t xml:space="preserve"> complessive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ei giorni di 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on possibilità di lavoro all’esterno della sede operativ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utor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Tutor interno </w:t>
      </w:r>
      <w:r>
        <w:rPr>
          <w:bCs/>
          <w:sz w:val="22"/>
          <w:szCs w:val="22"/>
        </w:rPr>
        <w:t>Prof. ……………………</w:t>
      </w:r>
    </w:p>
    <w:p>
      <w:pPr>
        <w:pStyle w:val="Normal"/>
        <w:autoSpaceDE w:val="false"/>
        <w:spacing w:lineRule="auto" w:line="360"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Tutor impresa ospitante </w:t>
      </w:r>
      <w:r>
        <w:rPr>
          <w:bCs/>
          <w:sz w:val="22"/>
          <w:szCs w:val="22"/>
        </w:rPr>
        <w:t>Sig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ze assicurativ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</w:t>
      </w:r>
      <w:r>
        <w:rPr>
          <w:sz w:val="22"/>
          <w:szCs w:val="22"/>
        </w:rPr>
        <w:t>Infortuni sul lavoro INAIL posizione n.6283144/4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Responsabilità civile presso compagnie assicurative operanti nel settore e per l’anno scolastico 2018/19 la posizione assicurativa degli alunni è la seguente:</w:t>
      </w:r>
      <w:r>
        <w:rPr>
          <w:b/>
          <w:bCs/>
        </w:rPr>
        <w:t xml:space="preserve"> Benacquista Assicurazioni s.n.c. gruppo Chartis Europe S.A. n. polizza infortuni RC </w:t>
      </w:r>
      <w:r>
        <w:rPr>
          <w:b/>
          <w:color w:val="000000"/>
        </w:rPr>
        <w:t>N. 25534 valida dal 1/11/2016 con scadenza 31/10/201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caso di incidente durante lo svolgimento del tirocinio formativo, il soggetto ospitante si impegna a segnalare l’evento, entro i tempi previsti dalla normativa vigente, al soggetto promotore che espleterà le procedure assicurative inerenti all’evento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SECONDA – DETERMINAZIONE DEL PERCORS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filo formativo-professional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l corso di Tecnico per il Turismo ha come obiettivo la formazione di diplomati da inserire in diversi comparti di un mercato in costante crescita sul piano occupazionale e caratterizzato da forti innovazioni sul piano tecnologico e organizzativo. Il traguardo formativo che si propone non consiste solo nel fare acquisire conoscenze, ma anche abilità e competenze, così da sviluppare abitudini mentali finalizzate alla risoluzione di problemi ed alla gestione delle informazioni. </w:t>
      </w:r>
    </w:p>
    <w:p>
      <w:pPr>
        <w:pStyle w:val="Corpodeltesto2"/>
        <w:spacing w:lineRule="auto" w:line="240"/>
        <w:jc w:val="both"/>
        <w:rPr/>
      </w:pPr>
      <w:r>
        <w:rPr/>
        <w:t>Il percorso prevede il raggiungimento, nell’arco del triennio, delle seguenti competenze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gettare, presentare e gestire servizi e prodotti turistici prestando particolare attenzione alla valorizzazione integrata e sostenibile del patrimonio culturale, artistico, ambientale-paesaggistico, enogastronomico e artigianale del territori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iconoscere le peculiarità organizzative delle imprese turistiche interpretandone modelli, processi gestionali e flussi informativi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stire il sistema delle rilevazioni aziendali con l’ausilio di programmi specifici per le imprese del settore turistic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iconoscere e interpretare le tendenze dei mercati locali, nazionali e globali cogliendone le ripercussioni nel contesto turistico 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viduare e accedere alla normativa pubblicistica, civilistica e fiscale del settore turistic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adroneggiare la lingua inglese e una seconda lingua comunitaria per scopi comunicativi utilizzando i linguaggi settoriali per interagire in diversi ambisti e contesti professionali, al livello B2 del QCER;  utilizza una terza lingua comunitaria per comprendere e trasmettere informazioni essenziali 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eastAsia="it-IT"/>
        </w:rPr>
        <w:t>Gestire le relazioni interpersonali con attenzione alla qualità delle informazioni e del servizio sapendo anche comunicare gli elementi rilevanti della cultura di appartenenza a soggetti provenienti da culture diverse.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b/>
          <w:bCs/>
        </w:rPr>
        <w:t>Sicurezza sul lavo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ormativa in vig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Lgs. 9 Aprile 2008 n. 81 e successive modifich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stero del Lavoro – Direzione Generale Affari Generali e Risorse Umane – Div. VII - Coord. Isp. lavoro, su impulso della Direzione Regionale del Lavoro della Lombardia, nota n. 1650 del 04/11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nistero del Lavoro – Direzione Generale Affari Generali e Risorse Umane –</w:t>
      </w:r>
      <w:r>
        <w:rPr/>
        <w:t xml:space="preserve"> Div. </w:t>
      </w:r>
      <w:r>
        <w:rPr>
          <w:sz w:val="22"/>
          <w:szCs w:val="22"/>
        </w:rPr>
        <w:t>VII - Coord. Isp. lavoro, su impulso della Direzione Regionale del Lavoro della Lombardia, nota n. 87 del 02/03/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atore di lavor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atore di lavoro del soggetto ospitante si fa carico degli adempimenti di cui al comma 1 punti “e”, “f”, “h”, “i”, “m”, “n”, “o”, “p”, “q”, “s”, “t”, “v”, “z”, “aa”, “bb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irigente Scolastic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irigente scolastico del soggetto promotore si fa carico degli adempimenti di cui al comma 1 punti “c”, “d”, “l”, “r”, “u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de-DE"/>
        </w:rPr>
        <w:t xml:space="preserve">- </w:t>
        <w:tab/>
        <w:t>RL, RSPP, MC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uolo del preposto di cui all’articolo 19 del D. Lgs. 81/2008 è svolto congiuntamente dal tutor scolastico e dal tutor aziendale come previsto dalla convenzione dei percorsi in alternanza sottoscritta dal soggetto proponente e dal soggetto ospitant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ll’analisi del Documento di Valutazione del  Rischi dell’azienda  ospitante  e del soggetto proponente, tenendo conto dei luoghi e delle mansioni che vedranno coinvolto lo studente beneficiario,  si valuta non necessaria la sorveglianza sanita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lavorato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 studente beneficiario è soggetto agli obblighi di cui al D.Lgs. 81/08, art. 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egnaletica del lavor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datore di lavoro dell’azienda ospitante garantisce che i luoghi in cui presterà la propria attività il beneficiario sono dotati dell’adeguata segnaletica del lavoro e si impegna a mantenere gli stessi in efficienz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ARTE TERZA  - PATTO FORMATIVO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Lo studente si impegna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ispettare rigorosamente gli orari stabiliti dalla struttura ospitante per lo svolgimento delle attività di alternanza scuola lavoro 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vvisare tempestivamente sia la struttura ospitante che l’istituzione scolastica se impossibilitato a recarsi nel luogo dell’alterna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comunicare tempestivamente e preventivamente al tutor scolastico eventuali trasferte al di fuori della sede di svolgimento delle attività di alternanza scuola lavoro per fiere, visite presso altre strutture del gruppo della struttura ospitante, e altre usci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aggiungere autonomamente la sede del soggetto ospitante in cui si svolgerà l’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bCs/>
        </w:rPr>
        <w:t xml:space="preserve">ad osservare </w:t>
      </w:r>
      <w:r>
        <w:rPr/>
        <w:t>gli orari e i regolamenti interni dell’azienda, le norme antinfortunistiche, sulla sicurezza e quelle in materia di privacy.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beneficiario</w:t>
            </w:r>
            <w:r>
              <w:rPr>
                <w:sz w:val="22"/>
                <w:szCs w:val="22"/>
              </w:rPr>
              <w:t xml:space="preserve"> del percorso in alternan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genitore</w:t>
            </w:r>
            <w:r>
              <w:rPr>
                <w:sz w:val="22"/>
                <w:szCs w:val="22"/>
              </w:rPr>
              <w:t xml:space="preserve"> del beneficiario minoren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Firma per il </w:t>
                  </w:r>
                  <w:r>
                    <w:rPr>
                      <w:b/>
                      <w:sz w:val="22"/>
                      <w:szCs w:val="22"/>
                    </w:rPr>
                    <w:t>soggetto promotore                                                              Istituto d’Istruzione Superiore Fabio Besta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Il Dirigente Scolastic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Dott.ssa Annalisa Raschellà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autoSpaceDE w:val="false"/>
              <w:spacing w:lineRule="auto" w:line="360" w:before="0" w:after="360"/>
              <w:rPr/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rma per l’aziend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------                                       Data 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1:00Z</dcterms:created>
  <dc:creator>Microsoft Office User</dc:creator>
  <dc:description/>
  <cp:keywords/>
  <dc:language>en-US</dc:language>
  <cp:lastModifiedBy>Ainet-i5</cp:lastModifiedBy>
  <dcterms:modified xsi:type="dcterms:W3CDTF">2019-04-08T09:21:00Z</dcterms:modified>
  <cp:revision>2</cp:revision>
  <dc:subject/>
  <dc:title/>
</cp:coreProperties>
</file>