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IANO FORMATIVO PERSONALIZZATO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22"/>
          <w:lang w:val="it-IT"/>
        </w:rPr>
      </w:pPr>
      <w:r>
        <w:rPr>
          <w:b w:val="false"/>
          <w:bCs/>
          <w:sz w:val="32"/>
          <w:szCs w:val="22"/>
          <w:lang w:val="it-IT"/>
        </w:rPr>
      </w:r>
    </w:p>
    <w:p>
      <w:pPr>
        <w:pStyle w:val="Heading"/>
        <w:rPr>
          <w:bCs/>
          <w:sz w:val="28"/>
          <w:szCs w:val="28"/>
          <w:lang w:val="it-IT"/>
        </w:rPr>
      </w:pPr>
      <w:r>
        <w:rPr>
          <w:b w:val="false"/>
          <w:bCs/>
        </w:rPr>
        <w:t xml:space="preserve"> </w:t>
      </w:r>
      <w:r>
        <w:rPr>
          <w:bCs/>
          <w:sz w:val="28"/>
          <w:szCs w:val="28"/>
          <w:lang w:val="it-IT"/>
        </w:rPr>
        <w:t>Liceo delle Scienze Umane</w:t>
      </w:r>
    </w:p>
    <w:p>
      <w:pPr>
        <w:pStyle w:val="Heading"/>
        <w:rPr>
          <w:b w:val="false"/>
          <w:b w:val="false"/>
          <w:bCs/>
          <w:szCs w:val="24"/>
          <w:lang w:val="it-IT"/>
        </w:rPr>
      </w:pPr>
      <w:r>
        <w:rPr>
          <w:b w:val="false"/>
          <w:bCs/>
          <w:szCs w:val="24"/>
          <w:lang w:val="it-IT"/>
        </w:rPr>
        <w:t>opzione</w:t>
      </w:r>
    </w:p>
    <w:p>
      <w:pPr>
        <w:pStyle w:val="Heading"/>
        <w:rPr/>
      </w:pPr>
      <w:r>
        <w:rPr>
          <w:sz w:val="28"/>
          <w:szCs w:val="28"/>
          <w:lang w:val="it-IT"/>
        </w:rPr>
        <w:t>Economico Social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8" w:space="3" w:color="000000"/>
        </w:pBdr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TE PRIMA – DATI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ti anagrafici dell’allievo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me e Cognome: 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a/o il  …/…/….  a ……………………………….   (….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idente in Via …………………………………. n. …  –  Città …..………………………….…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: 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oggetto ospitante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ominazione sociale: 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de dello stage: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iodo: dal   ………..  al 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icolazion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lle ore …………………… alle ore ………………………   per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° -………- 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mplessive,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i giorni di 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possibilità di lavoro all’esterno della sede operativa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utor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utor interno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rof. 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utor impresa ospitante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Sig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lizze assicurative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Infortuni sul lavoro INAIL posizione n.6283144/46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Responsabilità civile presso compagnie assicurative operanti nel settore e per l’anno scolastico 2018/19 la posizione assicurativa degli alunni è la seguente:</w:t>
      </w:r>
      <w:r>
        <w:rPr>
          <w:rFonts w:eastAsia="Times New Roman" w:cs="Times New Roman" w:ascii="Times New Roman" w:hAnsi="Times New Roman"/>
          <w:b/>
          <w:bCs/>
        </w:rPr>
        <w:t xml:space="preserve"> Benacquista Assicurazioni s.n.c. gruppo Chartis Europe S.A. n. polizza infortuni RC </w:t>
      </w:r>
      <w:r>
        <w:rPr>
          <w:rFonts w:eastAsia="Times New Roman" w:cs="Times New Roman" w:ascii="Times New Roman" w:hAnsi="Times New Roman"/>
          <w:b/>
          <w:color w:val="000000"/>
        </w:rPr>
        <w:t>N. 25534 valida dal 1/11/2016 con scadenza 31/10/2019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incidente durante lo svolgimento del tirocinio formativo, il soggetto ospitante si impegna a segnalare l’evento, entro i tempi previsti dalla normativa vigente, al soggetto promotore che espleterà le procedure assicurative inerenti all’even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TE SECONDA – DETERMINAZIONE DEL PERCORSO</w:t>
      </w:r>
    </w:p>
    <w:p>
      <w:pPr>
        <w:pStyle w:val="Corpodeltesto2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green"/>
        </w:rPr>
      </w:pPr>
      <w:r>
        <w:rPr>
          <w:rFonts w:eastAsia="Times New Roman" w:cs="Times New Roman"/>
          <w:b/>
          <w:bCs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filo formativo-professional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 percorso prevede il raggiungimento, nell’arco del triennio, delle seguenti competenz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Collabora con gli altri membri del team al conseguimento degli obiettivi aziendali e chiede aiuto e supporto quando è necessario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Comunica con colleghi e responsabili in maniera efficace e dimostra attitudine all'ascolto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/>
      </w:pPr>
      <w:r>
        <w:rPr>
          <w:bCs/>
          <w:sz w:val="22"/>
          <w:szCs w:val="22"/>
        </w:rPr>
        <w:t xml:space="preserve">Utilizza una terminologia appropriata e funzionale nello scambio di informazioni, sia verbale che scritto (reportistica, mail…) anche in una lingua comunitaria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Individua  metodi di archiviazione  e documentazione secondo le procedure previste dalla struttura, segnalando i problemi riscontrati e le soluzioni individuat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Comprende il valore di una cultura  nella prospettiva di una società multietnica sia ai fini dello studio che del lavoro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curezza sul lavor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Normativa in vigo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Lgs. 9 Aprile 2008 n. 81 e successive modifich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nistero del Lavoro – Direzione Generale Affari Generali e Risorse Umane – Div. VII - Coord. Isp. lavoro, su impulso della Direzione Regionale del Lavoro della Lombardia, nota n. 1650 del 04/11/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inistero del Lavoro – Direzione Generale Affari Generali e Risorse Umane –</w:t>
      </w:r>
      <w:r>
        <w:rPr>
          <w:rFonts w:eastAsia="Times New Roman" w:cs="Times New Roman" w:ascii="Times New Roman" w:hAnsi="Times New Roman"/>
        </w:rPr>
        <w:t xml:space="preserve"> Div. </w:t>
      </w:r>
      <w:r>
        <w:rPr>
          <w:rFonts w:eastAsia="Times New Roman" w:cs="Times New Roman" w:ascii="Times New Roman" w:hAnsi="Times New Roman"/>
          <w:sz w:val="22"/>
          <w:szCs w:val="22"/>
        </w:rPr>
        <w:t>VII - Coord. Isp. lavoro, su impulso della Direzione Regionale del Lavoro della Lombardia, nota n. 87 del 02/03/2010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Obblighi del datore di lavor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fini dell’applicazione dell’articolo 18 della D.Lgs. 81/2008 il datore di lavoro del soggetto ospitante si fa carico degli adempimenti di cui al comma 1 punti “e”, “f”, “h”, “i”, “m”, “n”, “o”, “p”, “q”, “s”, “t”, “v”, “z”, “aa”, “bb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Obblighi del Dirigente Scolastic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fini dell’applicazione dell’articolo 18 della D.Lgs. 81/2008 il dirigente scolastico del soggetto promotore si fa carico degli adempimenti di cui al comma 1 punti “c”, “d”, “l”, “r”, “u”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- </w:t>
        <w:tab/>
        <w:t>RL, RSPP, MC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ruolo del preposto di cui all’articolo 19 del D. Lgs. 81/2008 è svolto congiuntamente dal tutor scolastico e dal tutor aziendale come previsto dalla convenzione dei percorsi in alternanza sottoscritta dal soggetto proponente e dal soggetto ospitante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ll’analisi del Documento di Valutazione del  Rischi dell’azienda  ospitante  e del soggetto proponente, tenendo conto dei luoghi e delle mansioni che vedranno coinvolto lo studente beneficiario,  si valuta non necessaria la sorveglianza sanitaria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Obblighi del lavorato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 studente beneficiario è soggetto agli obblighi di cui al D.Lgs. 81/08, art. 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Segnaletica del lavor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datore di lavoro dell’azienda ospitante garantisce che i luoghi in cui presterà la propria attività il beneficiario sono dotati dell’adeguata segnaletica del lavoro e si impegna a mantenere gli stessi in efficienza.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TE TERZA  - PATTO FORMATIV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Lo studente si impegna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rispettare rigorosamente gli orari stabiliti dalla struttura ospitante per lo svolgimento delle attività di alternanza scuola lavoro attività di alternanza scuola lavo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d avvisare tempestivamente sia la struttura ospitante che l’istituzione scolastica se impossibilitato a recarsi nel luogo dell’alterna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comunicare tempestivamente e preventivamente al tutor scolastico eventuali trasferte al di fuori della sede di svolgimento delle attività di alternanza scuola lavoro per fiere, visite presso altre strutture del gruppo della struttura ospitante, e altre usci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raggiungere autonomamente la sede del soggetto ospitante in cui si svolgerà l’attività di alternanza scuola lavo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d adottare per tutta la durata delle attività di alternanza le norme comportamentali previste dal C.C.N.L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d osservare gli orari e i regolamenti interni dell’azienda, le norme antinfortunistiche, sulla sicurezza e quelle in materia di privac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Firma per presa visione ed accettazione del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beneficiari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el percorso in alternanz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Firma per presa visione ed accettazione del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enito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el beneficiario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Firma per il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oggetto promotore                                                              Istituto d’Istruzione Superiore Fabio B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 Dirigente Scolast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tt.ssa Annalisa Raschellà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rma per l’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-------------------------------------------------------------------                                         Data --------------------------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240" w:after="60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Microsoft Office User</dc:creator>
  <dc:description/>
  <cp:keywords/>
  <dc:language>en-US</dc:language>
  <cp:lastModifiedBy>alternanza</cp:lastModifiedBy>
  <dcterms:modified xsi:type="dcterms:W3CDTF">2019-04-30T10:51:00Z</dcterms:modified>
  <cp:revision>3</cp:revision>
  <dc:subject/>
  <dc:title/>
</cp:coreProperties>
</file>