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695"/>
        <w:gridCol w:w="3072"/>
        <w:gridCol w:w="24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Z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TIPO di MANCANZ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zione per il singolo episo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zione per i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amento reiterato in più occasio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iuto di svolgere i lavori assegnati;</w:t>
            </w:r>
          </w:p>
          <w:p>
            <w:pPr>
              <w:pStyle w:val="Normal"/>
              <w:rPr/>
            </w:pPr>
            <w:r>
              <w:rPr/>
              <w:t>mancanza del materiale didattico per le lezioni del giorno;</w:t>
            </w:r>
          </w:p>
          <w:p>
            <w:pPr>
              <w:pStyle w:val="Normal"/>
              <w:rPr/>
            </w:pPr>
            <w:r>
              <w:rPr/>
              <w:t>ricerca o utilizzo di ausili non consentiti durante lo svolgimento di prove scritte;</w:t>
            </w:r>
          </w:p>
          <w:p>
            <w:pPr>
              <w:pStyle w:val="Normal"/>
              <w:rPr/>
            </w:pPr>
            <w:r>
              <w:rPr/>
              <w:t>mancanza del libretto scolastico personale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nifesto disinteresse verso l’attività didattic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correttezze nello svolgimento di una prova scritta con copiatura di testo da elaborati di altri o da supporti cartacei o materiali diversi, tali da inficiare il valore della prov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da 1 a 3 giorn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turbo dell’attività didattica in classe od altro locale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i punto successiv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petuto disturbo dell’attività didattica, nonostante il richiamo dell’insegnan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2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pedimento del regolare svolgimento della lezione o di altra attività didattic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da 1 a 2 gior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2 a 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ione del diritto allo studio degli altri studenti, attraverso comportamenti che precludano abitualmente il regolare svolgimento dell’attività didattica con grave ostacolo e nocumento all’insegnamento e all’apprendimento, quando ciò non costituisca comunque fattispecie di più grave illec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5 a 10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fino a 15 giorn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sservanza delle norme che regolano le attività didattiche all’esterno, gli stage, i percorsi per le competenze trasversali e l’orientamento, i viaggi d’istruzione in Italia e all’estero, le uscite didattiche, e la partecipazione a competizioni ed eventi sportivi o culturali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osservanza delle disposizioni impartite dal Dirigente scolastico e dai docenti accompagnatori e comportamento  comunque scorretto all’esterno della sede scolastica, in tutte le occasioni sopra indicate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gresso in ritardo alla prima or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tardi non occasionali nel rientro in aula dopo l’interval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cata giustificazione delle assenze nel termine ultimo previs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istematici ingressi in ritardo alla prima ora di lezione, nonostante i richiami e almeno \un rimprovero precedent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2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lse attestazioni nelle richieste di giustificazione di assenze o ritar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5 a 10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ontanamento dall’aula di lezione senza perme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cita arbitraria dall’edificio scolastic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10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tardo o entrata in ora successiva alla prima non giustific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ssenze non giustificate dalle lezioni di durata complessiva fino a due giorn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ortamento o atteggiamento inappropriato rispetto all’ambiente scolastico e inosservanza delle relative disposizioni contenute nel regolamento d’Istitu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ev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amo verb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urpiloquio, blasfemia ed uso di frasario comunque inadeguato al contesto scolastic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da 1 a 3 giorn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ti connotati da grave maleducazione che provocano fastidio o disagio nelle altre persone presen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mo di alimenti e bevande nell’aula scolastica durante le ore di lez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amo verbal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mo o diverso uso di alimenti e bevande in altri ambienti scolastici dove ciò possa provocare, anche indirettamente, danni a computer, apparati connessi, attrezzi e macchinari vari di qualsiasi nat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mo, cessione ad altri o semplice detenzione di superalcolici nell’ambit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mo, cessione ad altri o semplice detenzione di sostanze stupefacenti o psicotrope  nell’ambit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 10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’anno scolastic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tenzione od uso di armi ed altri strumenti atti ad offender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5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’anno scolastic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enzione od uso di altre sostanze od apparati pericolo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10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umo di sigarette o simili in aula durante le lezion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ltre alla sanzione pecuniaria di legg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umo di sigarette o simili in ambito scolastico diverso dal precedente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levant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mprovero scri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ltre alla sanzione pecuniaria di legg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o di smartphone o altro telefono  cellulare o dispositivo elettronico durante le lezioni (salvo che ciò sia stato espressamente autorizzato a fini didattic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ltre al sequestro temporaneo dell’apparecchio, come da Regolamento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o di smartphone o altro telefono cellulare o dispositivo elettronico durante le prove di verifica o simil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o di smartphone o altro telefono  cellulare o dispositivo elettronico durante le prove di esa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vissima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0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prese di immagini video non autorizzate all’interno della scuo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 seguito di immediata e verificata cancellazione dei contenut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ffusione non autorizzata di immagini, filmati, registrazioni di suoni, scritti e dati altrui, senza intento denigratorio, né contenuto potenzialmente lesiv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 seguito di immediata e verificata cancellazione dei contenuti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ffusione di immagini, registrazioni, dati od altri elementi riferiti ad altri studenti o persone comunque appartenenti a componenti della scuola, con contenuto potenzialmente lesivo, qualora ciò non configuri comunque la fattispecie di un più grave illecito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2 a 7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5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fiuto di esibire il libretto personale a fini identificativi  e comunque di fornire le proprie generalità, quando richiesto da personale dell’istitut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2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terazione o falsificazione del libretto personale o di iscrizioni in esso contenute, comprese le richieste di giustificazione e i permessi e le relative fir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2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terazione o falsificazione di altri documenti scolastici (pagelle, registri, moduli, attestati, comunicazioni  etc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3 a 10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non conforme alle prescrizioni, o comunque irresponsabile di attrezzature, locali e ambienti;</w:t>
            </w:r>
          </w:p>
          <w:p>
            <w:pPr>
              <w:pStyle w:val="Normal"/>
              <w:rPr/>
            </w:pPr>
            <w:r>
              <w:rPr/>
              <w:t>incuria e degrado di locali e dell’ambiente scolastico in generale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bbandono, ovvero deiezione, di rifiuti e materiali di scarto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ancio di oggetti all’interno di ambienti, dalle finestre o dai piani superiori, con potenziale pericolo per la sicurezza delle persone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brattamento o deturpamento di arredi e locali dell’ambit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3 a 7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nneggiamento dell’edificio scolas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pensione da 3 a 7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da 5 a 15 gior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tti vandalici organizzati con danni di carattere strutturale o che  impediscono  o riducono sensibilmente il servizi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non inferiore a 15 gior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’anno scolastico, con eventuale esclusione dallo scrutinio finale o non ammissione all'esame di Stato conclusivo del corso di studi, nei casi  indicati dalla leg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ttrazione di beni di modico valore di proprietà della scuola (es. quantità modeste di beni di consum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pensione da 1 a 7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5 a 15 gio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urto di beni di proprietà della scuola o comunque pubblici, fuori dal caso preced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spensione non inferiore a 15 gior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'anno scolastico, con eventuale esclusione dallo scrutinio finale o non ammissione all'esame di Stato conclusivo del corso di studi, nei casi  indicati dalla leg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Furto di beni personali di modico valor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5 a 10 gior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 1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 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Furto di beni personali di valore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'anno scolastic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anipolazione del Registro elettronico: furto o comunque indebito impossessamento di credenziali dei docenti per accesso al registro elettronico, manipolazione di dati a seguito di indebito accesso al registro elettronico con credenziali altrui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5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oltre i 1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ancata osservanza di disposizioni organizzative dei docenti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mportamenti scorretti, molesti o petulanti nei confronti di un Docente o del Dirigente Scolastic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2 a 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Utilizzo di linguaggio scorretto ed altri atti di maleducazione nei confronti di un Docente o del Dirigente Scolastico; assunzione di atteggiamenti provocatori e di sfida nei confronti degli stess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2 a 7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Uso di espressioni apertamente ingiuriose ed offensive, ovvero compimento di atti dello stesso tipo, nei confronti di un Docente o del Dirigente Scolastico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5 a 10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 1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acce, estorsioni, atti di violenza ed aggressioni fisiche di qualsiasi tipo nei confronti di un Docente o del Dirigente Scolastico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fino alla fine dell'anno scolastico, con esclusione dallo scrutinio finale o non ammissione all'esame di Stato conclusivo del corso di studi , come previsto dalla legge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 1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mportamenti inappropriati e irrispettosi nei confronti di appartenenti al personale amministrativo ed ausiliario della scuol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2 a 7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acce, estorsioni, atti di violenza ed aggressioni fisiche di qualsiasi tipo nei confronti di appartenenti al personale amministrativo ed ausiliario della scuola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0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da un minimo di 15 giorni al massimo della sospensione fino alla fine dell'anno scolastico, con eventuale  esclusione dallo scrutinio finale o non ammissione all'esame di Stato conclusivo del corso di studi , come previsto dalla legge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mportamenti gravemente irrispettosi con utilizzo ripetuto o grave di linguaggi e comportamenti scorretti, provocazioni, molestie e simili, nei confronti di altri studenti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levant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improvero scritto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1 a 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tti organizzati,  ripetuti e sistematici di prevaricazione, denigrazione, emarginazione nei di confronti di altri studenti con prevalente finalità di mortificazione o umiliazion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pensione da 3 a 7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10 a 1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acce, estorsioni, atti di violenza ed aggressioni fisiche di qualsiasi tipo nei confronti di altri studenti o loro familiari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ve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7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da un minimo di 15 giorni  al massimo della sospensione fino alla fine dell'anno scolastico, con eventuale  esclusione dallo scrutinio finale o non ammissione all'esame di Stato conclusivo del corso di studi, come previsto dalla legge 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ratiche di prevaricazione, denigrazione, emarginazione, idonee a provocare disagio, mortificazione od umiliazione, attuate con mezzi digitali o attraverso social network e simili, nei confronti di studenti, personale scolastico di qualunque categoria e/o loro familiar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7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pensione non inferiore a 15 giorni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Recidiva nella commissione di  mancanze di grado rilevante dello stesso tipo per le quali sia stata  già comminata in precedenza la sanzione del rimprovero scritto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pensione da 1 a 3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3 a 5 giorn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mportamenti,  anche diversi da  tutti quelli già indicati, che costituiscano comunque  fattispecie di reato per le quali la legge penale prevede una  pena massima fino a cinque anni di reclusione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da 7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'anno scolastico, con eventuale esclusione dallo scrutinio finale o non ammissione all'esame di Stato conclusivo del corso di studi, nei casi previsti dalla legg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mportamenti,  anche diversi da  tutti quelli già indicati, che configurino comunque  fattispecie di reato per le quali la legge penale prevede una  pena massima superiore a cinque anni di reclusion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avissim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non inferiore a 15 giorni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spensione fino alla fine dell'anno scolastico, con esclusione  dallo scrutinio finale o non ammissione all'esame di Stato conclusivo del corso di studi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TABELLA DELLE INFRAZIONI DISCIPLINARI E RELATIVE SANZIONI </w:t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0:00Z</dcterms:created>
  <dc:creator>luigi.grasso</dc:creator>
  <dc:description/>
  <cp:keywords/>
  <dc:language>en-US</dc:language>
  <cp:lastModifiedBy>Pierfrancesco Gamba</cp:lastModifiedBy>
  <cp:lastPrinted>2019-06-07T18:19:00Z</cp:lastPrinted>
  <dcterms:modified xsi:type="dcterms:W3CDTF">2019-07-08T07:40:00Z</dcterms:modified>
  <cp:revision>2</cp:revision>
  <dc:subject/>
  <dc:title>Art 1</dc:title>
</cp:coreProperties>
</file>