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 SE" w:hAnsi="Chalkboard SE" w:cs="Chalkboard SE"/>
          <w:b/>
          <w:b/>
          <w:bCs/>
          <w:color w:val="005493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67425" cy="13100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halkboard SE" w:hAnsi="Chalkboard SE" w:cs="Chalkboard SE"/>
          <w:b/>
          <w:b/>
          <w:bCs/>
          <w:color w:val="005493"/>
          <w:sz w:val="36"/>
          <w:szCs w:val="36"/>
        </w:rPr>
      </w:pPr>
      <w:r>
        <w:rPr>
          <w:rFonts w:cs="Chalkboard SE" w:ascii="Chalkboard SE" w:hAnsi="Chalkboard SE"/>
          <w:b/>
          <w:bCs/>
          <w:color w:val="005493"/>
          <w:sz w:val="36"/>
          <w:szCs w:val="36"/>
        </w:rPr>
        <w:t>PROSPETTO CLASSI-AULE e INGRESSI-USCITE</w:t>
      </w:r>
    </w:p>
    <w:p>
      <w:pPr>
        <w:pStyle w:val="Normal"/>
        <w:rPr>
          <w:rFonts w:ascii="Chalkboard SE" w:hAnsi="Chalkboard SE" w:cs="Chalkboard SE"/>
          <w:b/>
          <w:b/>
          <w:bCs/>
          <w:color w:val="005493"/>
          <w:sz w:val="36"/>
          <w:szCs w:val="36"/>
        </w:rPr>
      </w:pPr>
      <w:r>
        <w:rPr>
          <w:rFonts w:cs="Chalkboard SE" w:ascii="Chalkboard SE" w:hAnsi="Chalkboard SE"/>
          <w:b/>
          <w:bCs/>
          <w:color w:val="005493"/>
          <w:sz w:val="36"/>
          <w:szCs w:val="36"/>
        </w:rPr>
      </w:r>
    </w:p>
    <w:p>
      <w:pPr>
        <w:pStyle w:val="Normal"/>
        <w:rPr/>
      </w:pPr>
      <w:r>
        <w:rPr/>
        <w:t xml:space="preserve">Aggiornato a </w:t>
      </w:r>
      <w:r>
        <w:rPr>
          <w:highlight w:val="yellow"/>
        </w:rPr>
        <w:t>25 settembre 2020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1843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 I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RESS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 sede 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 sede 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 S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 sede 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4A S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o area ristor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 S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principal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rea ristor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 sede 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 AF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o area ristor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 AF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o area ristor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B AF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lateral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8bis Sol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 sede 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 sede 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3C RI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ngresso principal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 RI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principal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C RI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lateral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 sede 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 sede 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 TU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lateral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4D TU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 TU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 sede 1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 sede 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lateral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L AFM/RI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principal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L </w:t>
            </w:r>
            <w:r>
              <w:rPr>
                <w:sz w:val="12"/>
                <w:szCs w:val="12"/>
              </w:rPr>
              <w:t>articolazione RI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principal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 sede 1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In verde classi trasferite in altre aule, si prega di verificare il nuovo percorso ingresso/uscita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 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RESS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o aulette sede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gresso area risto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o area risto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principal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2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rea risto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principal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 sede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rea risto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princip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principal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later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later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 sede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later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aulette sede 1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gresso later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2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later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lateral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resso lat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board S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3:00Z</dcterms:created>
  <dc:creator>Microsoft Office User</dc:creator>
  <dc:description/>
  <cp:keywords/>
  <dc:language>en-US</dc:language>
  <cp:lastModifiedBy>Microsoft Office User</cp:lastModifiedBy>
  <cp:lastPrinted>2020-09-11T14:48:00Z</cp:lastPrinted>
  <dcterms:modified xsi:type="dcterms:W3CDTF">2020-09-25T10:57:00Z</dcterms:modified>
  <cp:revision>4</cp:revision>
  <dc:subject/>
  <dc:title/>
</cp:coreProperties>
</file>