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align>center</wp:align>
            </wp:positionV>
            <wp:extent cx="7560310" cy="10692130"/>
            <wp:effectExtent l="0" t="0" r="0" b="0"/>
            <wp:wrapNone/>
            <wp:docPr id="1" name="WordPictureWatermark15f80453c600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5f80453c600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707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"/>
        <w:ind w:right="707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"/>
        <w:ind w:right="707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"/>
        <w:ind w:right="707" w:hanging="0"/>
        <w:jc w:val="lef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Heading"/>
        <w:ind w:right="707" w:hanging="0"/>
        <w:jc w:val="left"/>
        <w:rPr>
          <w:color w:val="000000"/>
          <w:sz w:val="20"/>
          <w:szCs w:val="20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ICHIARAZIONE STUDENTE MAGGIORENNE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D.L. 196/2003 - D.M. Funzione Pubblica/MP07.12.2016 n. 305)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Valida per tutto il tempo di permanenza nella scuola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ggetto: dichiarazione relativa al trattamento dei dati personali, rilasciata dall'alunno maggioren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alunno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critto alla classe......................................................nell’a.s. ………….................., avendo compiuto i 18 anni i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CCONS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 i dati relativi al proprio comportamento e al proprio rendimento scolastico siano trasmessi ai propri genitori, con riferimento all'indirizzo e all'utenza telefonica forniti all'atto dell'iscri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ilano, _____________________</w:t>
      </w:r>
    </w:p>
    <w:p>
      <w:pPr>
        <w:pStyle w:val="Normal"/>
        <w:autoSpaceDE w:val="false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Firma dell’alunno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</w:t>
      </w:r>
    </w:p>
    <w:sectPr>
      <w:type w:val="nextPage"/>
      <w:pgSz w:w="11906" w:h="16838"/>
      <w:pgMar w:left="709" w:right="424" w:gutter="0" w:header="0" w:top="1134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2:00Z</dcterms:created>
  <dc:creator>Iris Dialma Tommasi</dc:creator>
  <dc:description/>
  <cp:keywords/>
  <dc:language>en-US</dc:language>
  <cp:lastModifiedBy>Pc</cp:lastModifiedBy>
  <cp:lastPrinted>2018-01-31T09:25:00Z</cp:lastPrinted>
  <dcterms:modified xsi:type="dcterms:W3CDTF">2021-01-13T13:22:00Z</dcterms:modified>
  <cp:revision>2</cp:revision>
  <dc:subject/>
  <dc:title>LABORATORIO TRATTAMENTO TESTI 208  a</dc:title>
</cp:coreProperties>
</file>