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EDA STUDENTE L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’alunno/a _____________________________________ 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  <w:vertAlign w:val="superscript"/>
        </w:rPr>
        <w:t xml:space="preserve">cognome </w:t>
        <w:tab/>
        <w:t xml:space="preserve"> e    nome                                                                                 codice fisc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È nato/a a __________________    _____________________ prov. (___) il 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È cittadino/a italiano/a     altro (indicare quale) 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 residente a ______________________________________________ prov. (___) cap 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a ________________________________________________________ n° 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ll. madre ___________________ cell. padre ___________________ cell. alunno/a 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-mail madre __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-mail alunno/a 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ndicare quale dei due genitori va inserito nel programma SMS (messaggini)  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bCs/>
          <w:sz w:val="22"/>
          <w:szCs w:val="22"/>
        </w:rPr>
        <w:t xml:space="preserve"> madre    </w:t>
      </w:r>
      <w:r>
        <w:rPr>
          <w:rFonts w:eastAsia="Symbol" w:cs="Symbol" w:ascii="Symbol" w:hAnsi="Symbol"/>
          <w:bCs/>
          <w:sz w:val="22"/>
          <w:szCs w:val="22"/>
        </w:rPr>
        <w:t></w:t>
      </w:r>
      <w:r>
        <w:rPr>
          <w:bCs/>
          <w:sz w:val="22"/>
          <w:szCs w:val="22"/>
        </w:rPr>
        <w:t xml:space="preserve"> padre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 cura della segreter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671"/>
        <w:gridCol w:w="363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Scolastico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e Sezion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o Finale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ligione Cattolica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I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         </w:t>
      </w: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sz w:val="22"/>
          <w:szCs w:val="22"/>
        </w:rPr>
        <w:t xml:space="preserve">  (uscita dall’Istituto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 /  attività di studi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prese audio / video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I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enso al trattamento dei dati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I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torizzazione all’uscita anticipata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I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rtello Ascolto Psicologico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I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È stato sottoposto alle vaccinazioni obbligatorie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I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15050" cy="13227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0:00Z</dcterms:created>
  <dc:creator>vicepresidenza</dc:creator>
  <dc:description/>
  <cp:keywords/>
  <dc:language>en-US</dc:language>
  <cp:lastModifiedBy> MIIS04300D</cp:lastModifiedBy>
  <cp:lastPrinted>2019-02-06T14:39:00Z</cp:lastPrinted>
  <dcterms:modified xsi:type="dcterms:W3CDTF">2022-02-08T13:00:00Z</dcterms:modified>
  <cp:revision>2</cp:revision>
  <dc:subject/>
  <dc:title>Carta Intestata</dc:title>
</cp:coreProperties>
</file>