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27126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  <w:t xml:space="preserve">(Allegato B – idoneità / integrativi ITE - Amministrazione Finanza e Marketing)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 genitore dell’alunno/a ……………………………….…….,  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proveniente dalla Scuola (specificare se trattasi di scuola statale, paritaria, regionale o altro) …………..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.…………………………………………………………………………………………………………….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/>
        <w:t>classe……………, residente in …………………. Via/le/P.za ……………………….… n° ……….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(recapito tel. …………………………………………, email……………………………………...……)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ndo richiesto l’iscrizione del/la proprio/a figlio/a alla classe ……... sezione ……... dell’ITE Corso Amministrazione Finanza e Marketing e visto il piano di studi della scuola di provenienza, prende atto che il/la proprio/a figlio/a dovrà preparare le seguenti materie ai fini degli:   Esami di Idoneità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                                                                                       Esami Integrativi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                                    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684"/>
        <w:gridCol w:w="684"/>
        <w:gridCol w:w="684"/>
        <w:gridCol w:w="684"/>
        <w:gridCol w:w="685"/>
      </w:tblGrid>
      <w:tr>
        <w:trPr>
          <w:trHeight w:val="3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18"/>
                <w:szCs w:val="21"/>
              </w:rPr>
              <w:t xml:space="preserve">MATERIE – </w:t>
            </w:r>
            <w:r>
              <w:rPr>
                <w:b/>
                <w:bCs/>
                <w:sz w:val="20"/>
                <w:szCs w:val="20"/>
              </w:rPr>
              <w:t>Amministrazione Finanza E Marke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°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°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lig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ingua e letteratura italia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Stor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eograf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Scienze della terra e Biologi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Fisic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Chimic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^ Lingua e cultura straniera – Ingles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^ Lingua e cultura straniera – Francese / Spagnolo / Tedes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itto ed Economia poli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i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Economia politic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conomia aziend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atem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form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motorie e sportiv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Milano, ………………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Ha conferito con …………………………                                                              Firma del genitore</w:t>
      </w:r>
    </w:p>
    <w:p>
      <w:pPr>
        <w:pStyle w:val="Header"/>
        <w:tabs>
          <w:tab w:val="left" w:pos="70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          Firma dello/a studente/ssa</w:t>
      </w:r>
    </w:p>
    <w:p>
      <w:pPr>
        <w:pStyle w:val="Header"/>
        <w:tabs>
          <w:tab w:val="left" w:pos="70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Normal"/>
        <w:spacing w:before="90" w:after="9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90" w:after="9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before="90" w:after="90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4:00Z</dcterms:created>
  <dc:creator>Iris Dialma Tommasi</dc:creator>
  <dc:description/>
  <cp:keywords/>
  <dc:language>en-US</dc:language>
  <cp:lastModifiedBy> MIIS04300D</cp:lastModifiedBy>
  <cp:lastPrinted>2021-11-17T13:20:00Z</cp:lastPrinted>
  <dcterms:modified xsi:type="dcterms:W3CDTF">2022-05-25T12:42:00Z</dcterms:modified>
  <cp:revision>3</cp:revision>
  <dc:subject/>
  <dc:title>LABORATORIO TRATTAMENTO TESTI 208  a</dc:title>
</cp:coreProperties>
</file>