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jc w:val="center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27126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/>
          <w:i/>
          <w:iCs/>
          <w:sz w:val="28"/>
          <w:szCs w:val="21"/>
        </w:rPr>
      </w:pPr>
      <w:r>
        <w:rPr>
          <w:b/>
          <w:bCs/>
          <w:i/>
          <w:iCs/>
          <w:sz w:val="28"/>
          <w:szCs w:val="21"/>
        </w:rPr>
        <w:t xml:space="preserve">(Allegato B  – idoneità / integrativi ITE - Sistemi Informativi Aziendali )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/>
          <w:i/>
          <w:iCs/>
          <w:sz w:val="28"/>
          <w:szCs w:val="21"/>
        </w:rPr>
      </w:pPr>
      <w:r>
        <w:rPr>
          <w:b/>
          <w:bCs/>
          <w:i/>
          <w:iCs/>
          <w:sz w:val="28"/>
          <w:szCs w:val="21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Il/La sottoscritto/a ………………………… genitore dell’alunno/a ……………………………….…….,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proveniente dalla Scuola (specificare se trattasi di scuola statale, paritaria, regionale o altro) …………..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.…………………………………………………………………………………………………………….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/>
        <w:t>classe……………, residente in …………………. Via/le/P.za ………………………..… n° 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  <w:t>(recapito tel. …………………………………………, cell. ………………………………………...……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vendo richiesto l’iscrizione del/la proprio/a figlio/a  alla classe ……... sezione ……... dell’ITE Corso Sistemi Amministrativi Aziendali e visto il piano di studi della scuola di provenienza, prende atto che il/la proprio/a figlio/a dovrà preparare le seguenti materie ai fini degli:  Esami di Idoneità  </w:t>
      </w:r>
      <w:r>
        <w:rPr>
          <w:rFonts w:eastAsia="Wingdings" w:cs="Wingdings" w:ascii="Wingdings" w:hAnsi="Wingdings"/>
          <w:sz w:val="23"/>
          <w:szCs w:val="23"/>
        </w:rPr>
        <w:t>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3"/>
          <w:szCs w:val="23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                            </w:t>
      </w:r>
      <w:r>
        <w:rPr>
          <w:sz w:val="23"/>
          <w:szCs w:val="23"/>
        </w:rPr>
        <w:t xml:space="preserve">Esami Integrativi  </w:t>
      </w:r>
      <w:r>
        <w:rPr>
          <w:rFonts w:eastAsia="Wingdings" w:cs="Wingdings" w:ascii="Wingdings" w:hAnsi="Wingdings"/>
          <w:sz w:val="23"/>
          <w:szCs w:val="23"/>
        </w:rPr>
        <w:t>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684"/>
        <w:gridCol w:w="684"/>
        <w:gridCol w:w="684"/>
        <w:gridCol w:w="684"/>
        <w:gridCol w:w="685"/>
      </w:tblGrid>
      <w:tr>
        <w:trPr>
          <w:trHeight w:val="3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MATERIE – </w:t>
            </w:r>
            <w:r>
              <w:rPr>
                <w:b/>
                <w:bCs/>
                <w:i/>
                <w:iCs/>
              </w:rPr>
              <w:t>Sistemi Informativi Aziendal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°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°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eligio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ingua e letteratura italia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Stori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eograf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integrate (Scienze della terra e Biologi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integrate (Fisic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integrate (Chimic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^ Lingua e cultura straniera – Ingles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^ Lingua e cultura straniera – Francese / Spagnolo / Tedes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iritto ed Economia poli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iri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conomia e Scienza delle finanz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conomia azienda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Matema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nforma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motorie e sportiv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Milano, ………………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  <w:t>Ha conferito con …………………………                                                              Firma del genitor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……………………………</w:t>
      </w:r>
      <w:r>
        <w:rPr>
          <w:sz w:val="23"/>
          <w:szCs w:val="23"/>
        </w:rPr>
        <w:t>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Firma dello/a studente/ss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……………………………</w:t>
      </w:r>
      <w:r>
        <w:rPr>
          <w:sz w:val="23"/>
          <w:szCs w:val="23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90" w:after="9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90" w:after="90"/>
        <w:jc w:val="center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2:00Z</dcterms:created>
  <dc:creator>Iris Dialma Tommasi</dc:creator>
  <dc:description/>
  <cp:keywords/>
  <dc:language>en-US</dc:language>
  <cp:lastModifiedBy> MIIS04300D</cp:lastModifiedBy>
  <cp:lastPrinted>2021-11-17T13:20:00Z</cp:lastPrinted>
  <dcterms:modified xsi:type="dcterms:W3CDTF">2022-05-25T12:32:00Z</dcterms:modified>
  <cp:revision>2</cp:revision>
  <dc:subject/>
  <dc:title>LABORATORIO TRATTAMENTO TESTI 208  a</dc:title>
</cp:coreProperties>
</file>