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13239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TORIZZAZIONE GENITORI STAGE LINGUISTICI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a consegnare al docente responsabile entro il 13 maggio 202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Io sottoscritto/a _________________________________________________________________________</w:t>
      </w:r>
    </w:p>
    <w:p>
      <w:pPr>
        <w:pStyle w:val="Normal"/>
        <w:rPr/>
      </w:pPr>
      <w:r>
        <w:rPr/>
        <w:t>genitore dell’alunno/a __________________________________________</w:t>
      </w:r>
    </w:p>
    <w:p>
      <w:pPr>
        <w:pStyle w:val="Normal"/>
        <w:rPr/>
      </w:pPr>
      <w:r>
        <w:rPr/>
        <w:t xml:space="preserve">della classe _________________ </w:t>
      </w:r>
    </w:p>
    <w:p>
      <w:pPr>
        <w:pStyle w:val="Normal"/>
        <w:rPr/>
      </w:pPr>
      <w:r>
        <w:rPr/>
        <w:t xml:space="preserve">preso atto della circolare/comunicazione n ______________ del ____________riguardante la variazione di destinazione dello stage, </w:t>
      </w:r>
    </w:p>
    <w:p>
      <w:pPr>
        <w:pStyle w:val="ListParagraph"/>
        <w:numPr>
          <w:ilvl w:val="0"/>
          <w:numId w:val="2"/>
        </w:numPr>
        <w:rPr/>
      </w:pPr>
      <w:r>
        <w:rPr/>
        <w:t>autorizzo mio/a figlio/a a partecipare allo stage linguistico nel Regno Unito che avrà luogo nel mese di settembre 2022;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mi impegno con la presente a pagare entro e non oltre il </w:t>
      </w:r>
      <w:r>
        <w:rPr>
          <w:b/>
          <w:bCs/>
        </w:rPr>
        <w:t>27 maggio 2022</w:t>
      </w:r>
      <w:r>
        <w:rPr/>
        <w:t xml:space="preserve"> il saldo della quota il cui acconto di euro 500 è stato da me già versato entro il 21 aprile 2022. L’ammontare della spesa totale (saldo +acconto) sarà di euro 1300 (ma potrebbe subire piccole variazioni dovute alla quotazione del biglietto aereo al momento dell’emissione);</w:t>
      </w:r>
    </w:p>
    <w:p>
      <w:pPr>
        <w:pStyle w:val="ListParagraph"/>
        <w:numPr>
          <w:ilvl w:val="0"/>
          <w:numId w:val="2"/>
        </w:numPr>
        <w:rPr/>
      </w:pPr>
      <w:r>
        <w:rPr/>
        <w:t>dichiaro di assumere garanzia piena e totale per eventuali danni cagionati a cose o a terzi di mio/a figlio/a durante l’intero periodo dello stage;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sono consapevole che per partecipare allo stage mio/a figlio/a deve essere in possesso di </w:t>
      </w:r>
      <w:r>
        <w:rPr>
          <w:b/>
          <w:bCs/>
        </w:rPr>
        <w:t xml:space="preserve">PASSAPORTO* </w:t>
      </w:r>
      <w:r>
        <w:rPr/>
        <w:t xml:space="preserve">con scadenza non anteriore al 30 settembre 2022 </w:t>
      </w:r>
      <w:r>
        <w:rPr>
          <w:b/>
          <w:bCs/>
        </w:rPr>
        <w:t>INDISPENSABILE per l’accesso al Regno Unit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ano,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genitore (1)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*</w:t>
      </w:r>
      <w:r>
        <w:rPr>
          <w:b/>
          <w:bCs/>
        </w:rPr>
        <w:t>Costo aggiornato pratica emissione PASSAPORTO: euro 116,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/>
      </w:pPr>
      <w:r>
        <w:rPr/>
        <w:t>La presente autorizzazione deve essere firmata anche dai genitori degli studenti maggioren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9095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9095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b0e8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  <Pages>1</Pages>
  <Words>224</Words>
  <Characters>1278</Characters>
  <CharactersWithSpaces>15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0:16:00Z</dcterms:created>
  <dc:creator>massimiliano cioffi</dc:creator>
  <dc:description/>
  <dc:language>en-US</dc:language>
  <cp:lastModifiedBy>Microsoft Office User</cp:lastModifiedBy>
  <dcterms:modified xsi:type="dcterms:W3CDTF">2022-05-02T09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