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ETTO A.S. 2021/2022</w:t>
      </w:r>
    </w:p>
    <w:p>
      <w:pPr>
        <w:pStyle w:val="Normal"/>
        <w:spacing w:before="12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METO EDUCAZIONE CIV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REFERENT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Maione e Prof.ssa Alibe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OCENTI/ATA A SUPPOR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l numero complessivo di studenti, docenti da coinvolgere nel proget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28" w:hanging="0"/>
              <w:contextualSpacing/>
              <w:rPr/>
            </w:pPr>
            <w:r>
              <w:rPr/>
              <w:t>L’Educazione civica deve orientare e raccordare verso la formazione civile i contenuti delle diverse discipline, quindi è trasversale alle discipline alle discipline stesse. In coerenza con questa impostazione, tutto il Collegio Docenti, i Consigli di Classe e tutti gli studenti sono destinatari di tale insegnamento.</w:t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E RISULTATI ATTESI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crivere in </w:t>
      </w: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gli obiettivi attesi che rientrano nel RAV/PDM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16" w:hanging="16"/>
              <w:jc w:val="both"/>
              <w:rPr/>
            </w:pPr>
            <w:r>
              <w:rPr>
                <w:b/>
              </w:rPr>
              <w:t xml:space="preserve">Definizione e applicazione condivisa di un curricolo orizzontale sulle competenze trasversali per la promozione della cultura della cittadinanza e dell’Educazione Civica. 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/>
              <w:t xml:space="preserve">Valorizzazione delle risorse interne ed esterne che possano contribuire alla formazione, progettazione e realizzazione di percorsi di educazione civica multidisciplinari rivolti e condivisibili da tutta la comunità scolastica. </w:t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/>
              <w:t>Consolidamento e ampliamento delle reti di collaborazione con il territorio.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Scrivere attività, periodi di realizzazione e soggetti coinvolti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/>
              <w:t>Favorire l’attuazione dell’insegnamento dell’educazione civica attraverso azioni di tutoring, di consulenza, di accompagnamento, di formazione e supporto alla progettazione nei confronti dei colleghi, secondo il paradigma della “formazione a cascata”, facilitare lo sviluppo e la realizzazione di progetti multidisciplinari e di collaborazioni interne fra i docenti, per dare concretezza alla trasversalità dell’insegnamento.</w:t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DI MONITORAGGIO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s. numero di studenti partecipanti a…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rimanda ai singoli Consigli di Classe</w:t>
            </w:r>
          </w:p>
        </w:tc>
      </w:tr>
    </w:tbl>
    <w:p>
      <w:pPr>
        <w:pStyle w:val="Grigliamedia1Colore2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avoro di concerto del team (Consiglio di Classe)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Grigliamedia1Colore2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1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re disponibilità del corpo docente a lavorare in team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TTIVITÀ DI FORMAZIONE PREVIST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554" w:hRule="atLeast"/>
          <w:cantSplit w:val="true"/>
        </w:trPr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ISORSE COMPLESSIVE PREVISTE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RE COMPLESSIVE DOCENTI                                                          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N. ore a Euro 17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. ore a Euro 35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. ore di potenzia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 (10 Maione e 10 Aliberti)</w:t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otale Ore       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RE COMPLESSIVE ASSISTENTI AMMINISTRATIVI                                                   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N. ore a Euro 14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Totale Ore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RE COMPLESSIVE ASSISTENTI TECNICI                                                       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N. ore a Euro 14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Totale Ore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RE COMPLESSIVE COLLABORATORI SCOLASTICI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N. ore a Euro 12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Totale Or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ESPERTI - ENTI - ISTITUZIONI O ALTRE RISORSE ESTERNE COINVOLTE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>(specificare la spesa prevista solo nei casi di interventi a titolo oneroso per l’IISS BESTA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3544"/>
        <w:gridCol w:w="992"/>
        <w:gridCol w:w="1710"/>
      </w:tblGrid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SPERTO/ENTE/ISTITU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POLOGIA ATTIVITA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A PREVISTA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Cs w:val="18"/>
        </w:rPr>
      </w:pPr>
      <w:r>
        <w:rPr>
          <w:rFonts w:eastAsia="Times New Roman"/>
          <w:b/>
          <w:sz w:val="24"/>
          <w:szCs w:val="24"/>
          <w:lang w:eastAsia="it-IT"/>
        </w:rPr>
        <w:t>SPESE PREVISTE NON A CARICO DEGLI STUDENT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s. quote di iscrizione a manifestazioni, trasporti, campo sportivo, etc.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/>
          <w:bCs/>
          <w:i/>
          <w:sz w:val="20"/>
          <w:szCs w:val="20"/>
          <w:lang w:eastAsia="it-IT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8"/>
        <w:gridCol w:w="2347"/>
      </w:tblGrid>
      <w:tr>
        <w:trPr>
          <w:cantSplit w:val="true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>
          <w:cantSplit w:val="true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MATERIALE/ATTREZZATURE DA ACQUISTARE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47"/>
      </w:tblGrid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Grigliamedia1Colore2"/>
        <w:ind w:left="0" w:hanging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FINANZIAMENTI PREVISTI DA PARTE DI ENTI ESTERNI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12"/>
      </w:tblGrid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NTE EROGATOR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MPORTO</w:t>
            </w:r>
          </w:p>
        </w:tc>
      </w:tr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lano, 27 settembre 202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 docenti referenti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off. Giovanna Aliberti e Emilia Maione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4248" w:firstLine="708"/>
        <w:jc w:val="center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48" w:firstLine="708"/>
        <w:jc w:val="center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DA COMPILARSI A CURA DELLA SEGRETERI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2"/>
        <w:gridCol w:w="1709"/>
      </w:tblGrid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ttività docenti interni a 17,5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ttività docenti interni a 35,0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ssistenti amministrativ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ssistenti tecn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collaboratori scolast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a esper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e per partecipazione a iniziative esterne non a carico degli student</w:t>
            </w:r>
            <w:r>
              <w:rPr>
                <w:bCs/>
              </w:rPr>
              <w:t>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e per materiale/attrezzatur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MPEGNO DI SPESA COMPLESS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nanziamenti ottenuti da parte di en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/>
                <w:b/>
                <w:lang w:eastAsia="it-IT"/>
              </w:rPr>
              <w:t>IMPEGNO DI SPESA A CARICO DELL’IISS F. BEST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Grigliamedia1Colore2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IISS F. BESTA – FORMAT PRESENTAZIONE PROGETTO</w:t>
    </w:r>
  </w:p>
  <w:p>
    <w:pPr>
      <w:pStyle w:val="Header"/>
      <w:jc w:val="right"/>
      <w:rPr/>
    </w:pPr>
    <w:r>
      <w:rPr>
        <w:i/>
        <w:sz w:val="18"/>
      </w:rPr>
      <w:t>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343744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4:00Z</dcterms:created>
  <dc:creator>maria</dc:creator>
  <dc:description/>
  <cp:keywords/>
  <dc:language>en-US</dc:language>
  <cp:lastModifiedBy>Utente Windows</cp:lastModifiedBy>
  <cp:lastPrinted>2017-09-29T16:58:00Z</cp:lastPrinted>
  <dcterms:modified xsi:type="dcterms:W3CDTF">2021-09-27T09:06:00Z</dcterms:modified>
  <cp:revision>8</cp:revision>
  <dc:subject/>
  <dc:title/>
</cp:coreProperties>
</file>