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48895</wp:posOffset>
                </wp:positionV>
                <wp:extent cx="798830" cy="79883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8840"/>
                          <a:chOff x="0" y="0"/>
                          <a:chExt cx="798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" descr="Immag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9884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.9pt;margin-top:-3.85pt;width:62.9pt;height:62.9pt" coordorigin="78,-77" coordsize="1258,1258">
                <v:rect id="shape_0" ID="Rettangolo 2" path="m0,0l-2147483645,0l-2147483645,-2147483646l0,-2147483646xe" fillcolor="white" stroked="f" o:allowincell="f" style="position:absolute;left:78;top:-77;width:1257;height:1257;mso-wrap-style:none;v-text-anchor:middle">
                  <v:fill o:detectmouseclick="t" type="solid" color2="black"/>
                  <v:stroke color="#3465a4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" stroked="f" o:allowincell="f" style="position:absolute;left:78;top:-77;width:1257;height:1257;mso-wrap-style:none;v-text-anchor:middle" type="_x0000_t75">
                  <v:imagedata r:id="rId3" o:detectmouseclick="t"/>
                  <v:stroke color="#3465a4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2060"/>
          <w:sz w:val="28"/>
          <w:szCs w:val="28"/>
        </w:rPr>
        <w:t>ISTITUTO DI ISTRUZIONE SUPERIORE STATALE</w:t>
      </w:r>
    </w:p>
    <w:p>
      <w:pPr>
        <w:pStyle w:val="Normal"/>
        <w:pBdr/>
        <w:tabs>
          <w:tab w:val="clear" w:pos="720"/>
          <w:tab w:val="left" w:pos="234" w:leader="none"/>
          <w:tab w:val="center" w:pos="48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2060"/>
          <w:sz w:val="32"/>
          <w:szCs w:val="32"/>
        </w:rPr>
        <w:t>“</w:t>
      </w:r>
      <w:r>
        <w:rPr>
          <w:b/>
          <w:color w:val="002060"/>
          <w:sz w:val="32"/>
          <w:szCs w:val="32"/>
        </w:rPr>
        <w:t>FABIO BESTA”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ICEO DELLE SCIENZE UMANE Economico-Sociale (LES)</w:t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2"/>
          <w:szCs w:val="22"/>
        </w:rPr>
        <w:t>ISTITUTO TECNICO ECONOMICO (AFM – RIM – SIA – TURISMO)</w:t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Don G. Calabria, 16 - 20132 Milano - Tel. 02-2563073/4 - Fax 02-2592132 - Distretto scolastico 85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.F.</w:t>
      </w:r>
      <w:r>
        <w:rPr>
          <w:color w:val="0000FF"/>
          <w:sz w:val="20"/>
          <w:szCs w:val="20"/>
        </w:rPr>
        <w:t xml:space="preserve"> 80121030151 -</w:t>
      </w:r>
      <w:r>
        <w:rPr>
          <w:color w:val="000000"/>
          <w:sz w:val="20"/>
          <w:szCs w:val="20"/>
        </w:rPr>
        <w:t xml:space="preserve"> e-mail: </w:t>
      </w:r>
      <w:hyperlink r:id="rId4">
        <w:r>
          <w:rPr>
            <w:color w:val="0000FF"/>
            <w:sz w:val="20"/>
            <w:szCs w:val="20"/>
            <w:u w:val="single"/>
          </w:rPr>
          <w:t>fbesta@fbesta.it</w:t>
        </w:r>
      </w:hyperlink>
      <w:r>
        <w:rPr>
          <w:color w:val="000000"/>
          <w:sz w:val="20"/>
          <w:szCs w:val="20"/>
        </w:rPr>
        <w:t xml:space="preserve"> - presidenza: </w:t>
      </w:r>
      <w:hyperlink r:id="rId5">
        <w:r>
          <w:rPr>
            <w:color w:val="0000FF"/>
            <w:sz w:val="20"/>
            <w:szCs w:val="20"/>
            <w:u w:val="single"/>
          </w:rPr>
          <w:t>presidenza@fbesta.it</w:t>
        </w:r>
      </w:hyperlink>
      <w:r>
        <w:rPr>
          <w:color w:val="000000"/>
          <w:sz w:val="20"/>
          <w:szCs w:val="20"/>
        </w:rPr>
        <w:t xml:space="preserve"> - web: </w:t>
      </w:r>
      <w:hyperlink r:id="rId6">
        <w:r>
          <w:rPr>
            <w:color w:val="0000FF"/>
            <w:sz w:val="20"/>
            <w:szCs w:val="20"/>
            <w:u w:val="single"/>
          </w:rPr>
          <w:t>http://www.fbesta.gov.it</w:t>
        </w:r>
      </w:hyperlink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2700" cy="190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gray" stroked="f" o:allowincell="f" style="position:absolute;margin-left:0pt;margin-top:-1.55pt;width:0.95pt;height:1.45pt;mso-wrap-style:none;v-text-anchor:middle;mso-position-vertical:top">
                <v:fill o:detectmouseclick="t" type="solid" color2="#7f7f7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PROGETTI COMMISSIONE LINGUE A.S. 2021/2022</w:t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COORDINAMENTO PROGETTI: PROF LI PIRA</w:t>
      </w:r>
    </w:p>
    <w:p>
      <w:pPr>
        <w:pStyle w:val="Normal"/>
        <w:pBdr/>
        <w:spacing w:lineRule="auto" w:line="276"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PROGETTI E DOCENTI REFERENTI</w:t>
      </w:r>
    </w:p>
    <w:tbl>
      <w:tblPr>
        <w:tblStyle w:val="a"/>
        <w:tblW w:w="9938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938"/>
      </w:tblGrid>
      <w:tr>
        <w:trPr>
          <w:trHeight w:val="2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LE B1 – CORSO CERTIFICAZIONE INTERNAZIONALE LINGUA SPAGNOLA – PROF ALVAREZ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TE for Schools B1/B2 – CORSO CERTIFICAZIONE INTERNAZIONALE LINGUA INGLESE – PROF SONDELLI</w:t>
            </w:r>
          </w:p>
        </w:tc>
      </w:tr>
    </w:tbl>
    <w:p>
      <w:pPr>
        <w:pStyle w:val="Normal"/>
        <w:widowControl w:val="false"/>
        <w:pBdr/>
        <w:spacing w:before="120" w:after="0"/>
        <w:ind w:left="2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DESTINATARI</w:t>
      </w:r>
    </w:p>
    <w:p>
      <w:pPr>
        <w:pStyle w:val="Normal"/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Indicare il numero complessivo di studenti, docenti da coinvolgere nel progetto)</w:t>
      </w:r>
    </w:p>
    <w:tbl>
      <w:tblPr>
        <w:tblStyle w:val="a0"/>
        <w:tblW w:w="9938" w:type="dxa"/>
        <w:jc w:val="left"/>
        <w:tblInd w:w="216" w:type="dxa"/>
        <w:tblLayout w:type="fixed"/>
        <w:tblCellMar>
          <w:top w:w="80" w:type="dxa"/>
          <w:left w:w="108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938"/>
      </w:tblGrid>
      <w:tr>
        <w:trPr>
          <w:trHeight w:val="2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2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LE B1 – MIN 10, MAX 26 STUDENTI TRIENNIO ITE E LES, DOCENTI INTERESSATI LIV. SP A2/B1</w:t>
            </w:r>
          </w:p>
          <w:p>
            <w:pPr>
              <w:pStyle w:val="Normal"/>
              <w:widowControl w:val="false"/>
              <w:pBdr/>
              <w:ind w:left="2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OTE for Schools B1/B2 – MIN 10, MAX 30 STUDENTI BIENNIO E TRIENNIO ITE E LES. 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OBIETTIVI E RISULTATI ATTESI</w:t>
      </w:r>
    </w:p>
    <w:p>
      <w:pPr>
        <w:pStyle w:val="Normal"/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(Scrivere in 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>grassetto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gli obiettivi attesi che rientrano nel RAV/PDM)</w:t>
      </w:r>
    </w:p>
    <w:tbl>
      <w:tblPr>
        <w:tblStyle w:val="a1"/>
        <w:tblW w:w="9906" w:type="dxa"/>
        <w:jc w:val="left"/>
        <w:tblInd w:w="216" w:type="dxa"/>
        <w:tblLayout w:type="fixed"/>
        <w:tblCellMar>
          <w:top w:w="80" w:type="dxa"/>
          <w:left w:w="108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906"/>
      </w:tblGrid>
      <w:tr>
        <w:trPr>
          <w:trHeight w:val="53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2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MUOVERE L'INTERNAZIONALIZZAZIONE  ATTRAVERSO IL MIGLIORAMENTO DELLE COMPETENZE LINGUISTICHE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DESCRIZIONE E FASI</w:t>
      </w:r>
    </w:p>
    <w:p>
      <w:pPr>
        <w:pStyle w:val="Normal"/>
        <w:pBdr/>
        <w:spacing w:before="120" w:after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Scrivere attività, periodi di realizzazione e soggetti coinvolti)</w:t>
      </w:r>
    </w:p>
    <w:tbl>
      <w:tblPr>
        <w:tblStyle w:val="a2"/>
        <w:tblW w:w="993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938"/>
      </w:tblGrid>
      <w:tr>
        <w:trPr>
          <w:trHeight w:val="60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ROGETTO DELE B1</w:t>
            </w:r>
          </w:p>
          <w:p>
            <w:pPr>
              <w:pStyle w:val="Normal"/>
              <w:widowControl w:val="false"/>
              <w:pBdr/>
              <w:ind w:left="2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TTOBRE 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CIRCOLARE CON INFORMAZIONE SU LUOGO, ORARIO DI SVOLGIMENTO, COSTO E DESTINATARI DEL CORS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NALOGA COMUNICAZIONE SUL SITO WEB DELLA SCUO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COMUNICAZIONE RELATIVA  AI LOCALI DA OCCUPARE PER IL CORSO IN ORARIO EXTRACURRICULARE DESTINATA AD INFORMARE PERSONALE 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STRIBUZIONE E RACCOLTA BOLLETTINI DI VERSAMENTO QUOTA PARTECIPAZIONE CORSO E SUCCESSIVA CONSEGNA A SEGRETERIA AMMINISTRATIVA</w:t>
            </w:r>
          </w:p>
          <w:p>
            <w:pPr>
              <w:pStyle w:val="Normal"/>
              <w:widowControl w:val="false"/>
              <w:pBdr/>
              <w:ind w:left="3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VEMBRE 202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VVIO CORSO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BBRAIO – MARZO 202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CEDURA DI ISCRIZIONE DEGLI STUDENTI CANDIDATI ALL'ESAM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DOCUMENTAZIONE PER EVENTUALI ALUNNI DSA CHE DEVONO SOSTENERE L'ESA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STRIBUZIONE E  RACCOLTA BOLLETTINI DI VERSAMENTO QUOTA ESAME E SUCCESSIVA CONSEGNA DEGLI STESSI PRESSO LA SEGRETERIA AMMINISTRA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NIRE ALLA STESSA LE ISTRUZIONI PER EFFETTUARE IL PAGAMENTO A INSTITUTO CERVANTES  PRESSO IL QUALE L'ESAME VIENE SOSTENUTO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GGIO 202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NIRE A STUDENTI ISTRUZIONI E DOCUMENTAZIONE INDIVIDUALE INVIATA DA INSTITUTO CERVANTES PER L'ESAM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>PROGETTO OTE FOR SCHOOLS B1/B2</w:t>
            </w:r>
          </w:p>
          <w:p>
            <w:pPr>
              <w:pStyle w:val="Normal"/>
              <w:widowControl w:val="false"/>
              <w:pBdr/>
              <w:ind w:left="2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TTOBRE 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CIRCOLARE CON INFORMAZIONE SU LUOGO, ORARIO DI SVOLGIMENTO, E DESTINATARI DEL CORS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NALOGA COMUNICAZIONE SUL SITO WEB DELLA SCUO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COMUNICAZIONE RELATIVA  AI LOCALI DA OCCUPARE PER IL CORSO IN ORARIO EXTRACURRICULARE DESTINATA AD INFORMARE PERSONALE ATA</w:t>
            </w:r>
          </w:p>
          <w:p>
            <w:pPr>
              <w:pStyle w:val="Normal"/>
              <w:widowControl w:val="false"/>
              <w:pBdr/>
              <w:ind w:left="3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VEMBRE 202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VVIO CORSO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BBRAIO – MARZO 202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CEDURA DI ISCRIZIONE DEGLI STUDENTI CANDIDATI ALL'ESAM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ISPOSIZIONE APPOSITA DOCUMENTAZIONE PER EVENTUALI ALUNNI DSA CHE DEVONO SOSTENERE L'ESA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STRIBUZIONE E RACCOLTA BOLLETTINI DI VERSAMENTO QUOTA ESAME E SUCCESSIVA CONSEGNA DEGLI STESSI PRESSO LA SEGRETERIA AMMINISTRA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NIRE ALLA STESSA LE ISTRUZIONI PER EFFETTUARE IL PAGAMENTO A INSTITUTO INTERLINGUAE  PRESSO IL QUALE L'ESAME VIENE SOSTENUTO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GGIO 2022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NIRE A STUDENTI ISTRUZIONI E DOCUMENTAZIONE INDIVIDUALE INVIATA DA INSTITUTO INTERLINGUAE PER L'ESAME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before="120" w:after="0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INDICATORI DI MONITORAGGIO</w:t>
      </w:r>
    </w:p>
    <w:p>
      <w:pPr>
        <w:pStyle w:val="Normal"/>
        <w:pBdr/>
        <w:spacing w:before="12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Es. numero di studenti partecipanti a…)</w:t>
      </w:r>
    </w:p>
    <w:tbl>
      <w:tblPr>
        <w:tblStyle w:val="a3"/>
        <w:tblW w:w="100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57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o già indicato alla voce ”DESTINATARI”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76"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PUNTI DI FORZA</w:t>
      </w:r>
    </w:p>
    <w:tbl>
      <w:tblPr>
        <w:tblStyle w:val="a4"/>
        <w:tblW w:w="100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79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QUISIZIONE DI NUOVE COMPETENZE ATTRAVERSO MODALITA' DIVERSE DI APPRENDIMENTO DELLE LINGUE STRANIER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ICONOSCIMENTO A LIVELLO UNIVERSITARIO E PROFESSIONALE DELLA CERTIFICAZIONE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</w:rPr>
        <w:t>PUNTI DI DEBOLEZZA</w:t>
      </w:r>
    </w:p>
    <w:tbl>
      <w:tblPr>
        <w:tblStyle w:val="a5"/>
        <w:tblW w:w="1008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81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HISSIMI I DOCENTI ISCRITTI AI CORSI DI CERTIFICAZIONE LINGUISTICA. CONSEGUENTE ASSENZA DI PERCORSI CLIL ALL’INTERNO DELL’ISTITUTO</w:t>
            </w:r>
          </w:p>
        </w:tc>
      </w:tr>
    </w:tbl>
    <w:p>
      <w:pPr>
        <w:pStyle w:val="Normal"/>
        <w:widowControl w:val="false"/>
        <w:pBdr/>
        <w:spacing w:before="120" w:after="0"/>
        <w:ind w:left="108" w:hanging="1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ATTIVITÀ DI FORMAZIONE PREVISTE</w:t>
      </w:r>
    </w:p>
    <w:tbl>
      <w:tblPr>
        <w:tblStyle w:val="a6"/>
        <w:tblW w:w="10022" w:type="dxa"/>
        <w:jc w:val="left"/>
        <w:tblInd w:w="1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0022"/>
      </w:tblGrid>
      <w:tr>
        <w:trPr>
          <w:trHeight w:val="4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ESSUNA</w:t>
            </w:r>
          </w:p>
        </w:tc>
      </w:tr>
    </w:tbl>
    <w:p>
      <w:pPr>
        <w:pStyle w:val="Normal"/>
        <w:widowControl w:val="false"/>
        <w:pBdr/>
        <w:spacing w:before="120" w:after="0"/>
        <w:ind w:left="70" w:hanging="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PESA COMPLESSIVA PREVISTA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RE COMPLESSIVE DOCENTI                                                          </w:t>
        <w:tab/>
        <w:t xml:space="preserve">      </w:t>
      </w:r>
    </w:p>
    <w:tbl>
      <w:tblPr>
        <w:tblStyle w:val="a7"/>
        <w:tblW w:w="961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016"/>
        <w:gridCol w:w="6600"/>
      </w:tblGrid>
      <w:tr>
        <w:trPr>
          <w:trHeight w:val="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. ore di potenzia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/ 2 ore di potenziato settimanali in orario extracurriculare (SONDELLI)</w:t>
            </w:r>
          </w:p>
        </w:tc>
      </w:tr>
      <w:tr>
        <w:trPr>
          <w:trHeight w:val="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N. ore a Euro 35,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ORE PROGETTO DELE B1 (CACCIATORE)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 ORE PROGETTO DELE B1 (ALVAREZ)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otale Ore  a Euro 35,00: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5 OR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otale Ore  potenziato: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0/60 OR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RE COMPLESSIVE ASSISTENTI AMMINISTRATIVI E TECNICI                                                       </w:t>
        <w:tab/>
        <w:t xml:space="preserve">      </w:t>
      </w:r>
    </w:p>
    <w:tbl>
      <w:tblPr>
        <w:tblStyle w:val="a8"/>
        <w:tblW w:w="54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077"/>
        <w:gridCol w:w="2340"/>
      </w:tblGrid>
      <w:tr>
        <w:trPr>
          <w:trHeight w:val="2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. ore a Euro 14,50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otale Ore 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RE COMPLESSIVE COLLABORATORI SCOLASTICI</w:t>
        <w:tab/>
        <w:t xml:space="preserve">      </w:t>
      </w:r>
    </w:p>
    <w:tbl>
      <w:tblPr>
        <w:tblStyle w:val="a9"/>
        <w:tblW w:w="54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077"/>
        <w:gridCol w:w="2340"/>
      </w:tblGrid>
      <w:tr>
        <w:trPr>
          <w:trHeight w:val="2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. ore a Euro 12,50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otale Ore 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ESPERTI - ENTI - ISTITUZIONI O ALTRE RISORSE ESTERNE COINVOLTE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specificare la spesa prevista solo nei casi di interventi a titolo oneroso per l’IISS BESTA)</w:t>
      </w:r>
    </w:p>
    <w:tbl>
      <w:tblPr>
        <w:tblStyle w:val="aa"/>
        <w:tblW w:w="9762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490"/>
        <w:gridCol w:w="3545"/>
        <w:gridCol w:w="992"/>
        <w:gridCol w:w="1734"/>
      </w:tblGrid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SPERTO/ENTE/ISTITUZIO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POLOGIA ATTIV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A PREVISTA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120"/>
        <w:ind w:left="71" w:hanging="7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SPESE PREVISTE NON A CARICO DEGLI STUDENTI</w:t>
      </w:r>
    </w:p>
    <w:p>
      <w:pPr>
        <w:pStyle w:val="Normal"/>
        <w:pBdr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es. quote di iscrizione a manifestazioni, trasporti, campo sportivo, etc.)</w:t>
      </w:r>
    </w:p>
    <w:p>
      <w:pPr>
        <w:pStyle w:val="Normal"/>
        <w:pBdr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tbl>
      <w:tblPr>
        <w:tblStyle w:val="ab"/>
        <w:tblW w:w="977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397"/>
        <w:gridCol w:w="2372"/>
      </w:tblGrid>
      <w:tr>
        <w:trPr>
          <w:trHeight w:val="27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pBdr/>
        <w:ind w:left="71" w:hanging="71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MATERIALE/ATTREZZATURE DA ACQUISTARE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solo materiale inventariabile)</w:t>
      </w:r>
    </w:p>
    <w:tbl>
      <w:tblPr>
        <w:tblStyle w:val="ac"/>
        <w:tblW w:w="9877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4"/>
        <w:gridCol w:w="2372"/>
      </w:tblGrid>
      <w:tr>
        <w:trPr>
          <w:trHeight w:val="27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pBdr/>
        <w:spacing w:before="0" w:after="120"/>
        <w:ind w:left="71" w:hanging="7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FINANZIAMENTI PREVISTI DA PARTE DI ENTI ESTERNI </w:t>
      </w:r>
    </w:p>
    <w:tbl>
      <w:tblPr>
        <w:tblStyle w:val="ad"/>
        <w:tblW w:w="9842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4"/>
        <w:gridCol w:w="2337"/>
      </w:tblGrid>
      <w:tr>
        <w:trPr>
          <w:trHeight w:val="27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NTE EROGATO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27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pBdr/>
        <w:spacing w:before="0" w:after="200"/>
        <w:ind w:left="71" w:hanging="71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Style w:val="ae"/>
        <w:tblW w:w="978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4890"/>
        <w:gridCol w:w="4890"/>
      </w:tblGrid>
      <w:tr>
        <w:trPr>
          <w:trHeight w:val="1940" w:hRule="atLeast"/>
        </w:trPr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lano, ___23 settembre 2021__________________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l docente referente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of Claudia LI Pira</w:t>
            </w:r>
          </w:p>
          <w:p>
            <w:pPr>
              <w:pStyle w:val="Normal"/>
              <w:widowControl w:val="false"/>
              <w:pBdr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360"/>
        <w:ind w:left="4248" w:firstLine="708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DA COMPILARSI A CURA DELLA SEGRETERIA</w:t>
      </w:r>
    </w:p>
    <w:tbl>
      <w:tblPr>
        <w:tblStyle w:val="af"/>
        <w:tblW w:w="9806" w:type="dxa"/>
        <w:jc w:val="left"/>
        <w:tblInd w:w="1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8072"/>
        <w:gridCol w:w="1733"/>
      </w:tblGrid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ensi per attività docenti interni a 17,50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ensi per attività docenti interni a 35,00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ensi per assistenti amministrativi e tecni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ensi per collaboratori scolasti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ensi ad esperti es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e per partecipazione ad iniziative esterne non a carico degli stude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e per materiale/attrezza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MPEGNO DI SPESA COMPLESS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inanziamenti ottenuti da parte di enti es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MPEGNO DI SPESA A CARICO DELL’IISS F. BES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 w:val="false"/>
        <w:pBdr/>
        <w:ind w:left="70" w:hanging="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1134" w:footer="283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Arimo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Pag.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PAGE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5</w:t>
    </w:r>
    <w:r>
      <w:rPr>
        <w:b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a </w:t>
    </w:r>
    <w:r>
      <w:rPr>
        <w:rFonts w:eastAsia="Calibri" w:cs="Calibri" w:ascii="Calibri" w:hAnsi="Calibri"/>
        <w:b/>
        <w:color w:val="000000"/>
      </w:rPr>
      <w:fldChar w:fldCharType="begin"/>
    </w:r>
    <w:r>
      <w:rPr>
        <w:b/>
        <w:rFonts w:eastAsia="Calibri" w:cs="Calibri" w:ascii="Calibri" w:hAnsi="Calibri"/>
        <w:color w:val="000000"/>
      </w:rPr>
      <w:instrText xml:space="preserve"> NUMPAGES </w:instrText>
    </w:r>
    <w:r>
      <w:rPr>
        <w:b/>
        <w:rFonts w:eastAsia="Calibri" w:cs="Calibri" w:ascii="Calibri" w:hAnsi="Calibri"/>
        <w:color w:val="000000"/>
      </w:rPr>
      <w:fldChar w:fldCharType="separate"/>
    </w:r>
    <w:r>
      <w:rPr>
        <w:b/>
        <w:rFonts w:eastAsia="Calibri" w:cs="Calibri" w:ascii="Calibri" w:hAnsi="Calibri"/>
        <w:color w:val="000000"/>
      </w:rPr>
      <w:t>5</w:t>
    </w:r>
    <w:r>
      <w:rPr>
        <w:b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>
        <w:rFonts w:eastAsia="Calibri" w:cs="Calibri" w:ascii="Calibri" w:hAnsi="Calibri"/>
        <w:i/>
        <w:color w:val="000000"/>
        <w:sz w:val="18"/>
        <w:szCs w:val="18"/>
      </w:rPr>
      <w:t>IISS F. BESTA – FORMAT PRESENTAZIONE PROGETTO</w:t>
    </w:r>
  </w:p>
  <w:p>
    <w:pPr>
      <w:pStyle w:val="Normal"/>
      <w:pBdr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18"/>
        <w:szCs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48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0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8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4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08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6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28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besta@fbesta.it" TargetMode="External"/><Relationship Id="rId5" Type="http://schemas.openxmlformats.org/officeDocument/2006/relationships/hyperlink" Target="mailto:presidenza@fbesta.it" TargetMode="External"/><Relationship Id="rId6" Type="http://schemas.openxmlformats.org/officeDocument/2006/relationships/hyperlink" Target="http://www.fbesta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43</Words>
  <Characters>4811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/>
  <dc:description/>
  <dc:language>en-US</dc:language>
  <cp:lastModifiedBy>Ainet-i5</cp:lastModifiedBy>
  <dcterms:modified xsi:type="dcterms:W3CDTF">2021-09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