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48895</wp:posOffset>
            </wp:positionV>
            <wp:extent cx="800100" cy="8001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ISTITUTO DI ISTRUZIONE SUPERIORE STATALE</w:t>
      </w:r>
    </w:p>
    <w:p>
      <w:pPr>
        <w:pStyle w:val="Normal1"/>
        <w:pBdr/>
        <w:tabs>
          <w:tab w:val="clear" w:pos="720"/>
          <w:tab w:val="left" w:pos="234" w:leader="none"/>
          <w:tab w:val="center" w:pos="4819" w:leader="none"/>
        </w:tabs>
        <w:ind w:left="-567" w:hanging="0"/>
        <w:jc w:val="center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FABIO BESTA”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LICEO DELLE SCIENZE UMANE Economico-Sociale (LES)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ISTITUTO TECNICO ECONOMICO (AFM – RIM – SIA – TURISMO)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a Don G. Calabria, 16 - 20132 Milano - Tel. 02-2563073/4 - Fax 02-2592132 - Distretto scolastico 85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>C.F.</w:t>
      </w:r>
      <w:r>
        <w:rPr>
          <w:rFonts w:eastAsia="Times New Roman" w:cs="Times New Roman" w:ascii="Times New Roman" w:hAnsi="Times New Roman"/>
          <w:color w:val="0000FF"/>
        </w:rPr>
        <w:t xml:space="preserve"> 80121030151 -</w:t>
      </w:r>
      <w:r>
        <w:rPr>
          <w:rFonts w:eastAsia="Times New Roman" w:cs="Times New Roman" w:ascii="Times New Roman" w:hAnsi="Times New Roman"/>
          <w:color w:val="000000"/>
        </w:rPr>
        <w:t xml:space="preserve">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fbesta@fbesta.it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- presidenza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presidenza@fbesta.it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- web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fbesta.gov.it</w:t>
        </w:r>
      </w:hyperlink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1"/>
        <w:pBdr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GETTO A.S.20</w:t>
      </w:r>
      <w:r>
        <w:rPr>
          <w:b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>/</w:t>
      </w:r>
      <w:r>
        <w:rPr>
          <w:b/>
          <w:sz w:val="32"/>
          <w:szCs w:val="32"/>
        </w:rPr>
        <w:t>22</w:t>
      </w:r>
    </w:p>
    <w:p>
      <w:pPr>
        <w:pStyle w:val="Normal1"/>
        <w:pBdr/>
        <w:spacing w:lineRule="auto" w:line="276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TOL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blHeader w:val="true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 SCUOLA DI PREVENZIONE”</w:t>
            </w:r>
          </w:p>
        </w:tc>
      </w:tr>
    </w:tbl>
    <w:p>
      <w:pPr>
        <w:pStyle w:val="Normal1"/>
        <w:pBdr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ENTE REFERENT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blHeader w:val="true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FRANCESCO BELVISO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RI DOCENTI/ATA A SUPPOR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blHeader w:val="true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I DIPARTIMENTO SCIENZE MOTORIE</w:t>
            </w:r>
          </w:p>
          <w:p>
            <w:pPr>
              <w:pStyle w:val="Normal1"/>
              <w:pBdr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before="12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TINATARI</w:t>
      </w:r>
    </w:p>
    <w:p>
      <w:pPr>
        <w:pStyle w:val="Normal1"/>
        <w:pBdr/>
        <w:rPr>
          <w:i/>
          <w:i/>
          <w:color w:val="000000"/>
        </w:rPr>
      </w:pPr>
      <w:r>
        <w:rPr>
          <w:i/>
          <w:color w:val="000000"/>
        </w:rPr>
        <w:t>(Indicare il numero complessivo di studenti, docenti da coinvolgere nel proget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blHeader w:val="true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utti gli studenti/esse dell’istituto, i docenti accompagnatori delle classi, i docenti interessati alle tematiche, i genitori degli studenti delle classi 3^</w:t>
            </w:r>
          </w:p>
          <w:p>
            <w:pPr>
              <w:pStyle w:val="Normal1"/>
              <w:pBdr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before="12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IETTIVI E RISULTATI ATTESI</w:t>
      </w:r>
    </w:p>
    <w:p>
      <w:pPr>
        <w:pStyle w:val="Normal1"/>
        <w:pBdr/>
        <w:rPr>
          <w:color w:val="000000"/>
        </w:rPr>
      </w:pPr>
      <w:r>
        <w:rPr>
          <w:i/>
          <w:color w:val="000000"/>
        </w:rPr>
        <w:t xml:space="preserve">(Scrivere in </w:t>
      </w:r>
      <w:r>
        <w:rPr>
          <w:b/>
          <w:i/>
          <w:color w:val="000000"/>
        </w:rPr>
        <w:t>grassetto</w:t>
      </w:r>
      <w:r>
        <w:rPr>
          <w:i/>
          <w:color w:val="000000"/>
        </w:rPr>
        <w:t xml:space="preserve"> gli obiettivi attesi che rientrano nel RAV/PDM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blHeader w:val="true"/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120"/>
              <w:ind w:left="3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 Progetto, a valenza curricolare è ormai entrato nella tradizione dell’istituto. Si pone l’obiettivo di individuare ed approfondire quelle aree tematiche legate alla “prevenzione” e allo “star bene” cercando di stimolare un processo di consapevolezza, e conoscenza. Il tutto coinvolgendo tutte le componenti scolastiche, e utilizzando metodologie ed interventi che riescano a rendere gli studenti partecipi di questo processo. A questo scopo sono stati contattati Enti ed esperti che nel loro ambito di competenza hanno la possibilità di sviluppare a pieno momenti di formazione rivolti ad alunni e docenti; verranno utilizzati seminari, conferenze , incontri di classe o a piccoli gruppi, spettacoli teatrali</w:t>
            </w:r>
          </w:p>
          <w:p>
            <w:pPr>
              <w:pStyle w:val="Normal1"/>
              <w:pBdr/>
              <w:spacing w:lineRule="auto" w:line="276" w:before="0" w:after="120"/>
              <w:ind w:left="3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Sviluppo di comportamenti ispirati a uno stile di vita sano e consapevole</w:t>
            </w:r>
          </w:p>
          <w:p>
            <w:pPr>
              <w:pStyle w:val="Normal1"/>
              <w:pBdr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-Valorizzazione della scuola intesa come comunità attiva, aperta al territorio e in grado di sviluppare e    aumentare l'interazione con le famiglie e con la comunità locale </w:t>
            </w:r>
          </w:p>
          <w:p>
            <w:pPr>
              <w:pStyle w:val="Normal1"/>
              <w:pBdr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RIZIONE E FASI</w:t>
      </w:r>
    </w:p>
    <w:p>
      <w:pPr>
        <w:pStyle w:val="Normal1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Scrivere attività, periodi di realizzazione e soggetti coinvolti)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blHeader w:val="true"/>
          <w:cantSplit w:val="true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1896"/>
              <w:gridCol w:w="1495"/>
              <w:gridCol w:w="1335"/>
              <w:gridCol w:w="1850"/>
            </w:tblGrid>
            <w:tr>
              <w:trPr>
                <w:tblHeader w:val="true"/>
                <w:cantSplit w:val="true"/>
              </w:trPr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ASI DEL PROGETTO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</w:rPr>
                    <w:t>Descrivere dettagliatamente tutte le fasi della progettazione e dell’attuazione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ERIODO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SOGGETTI COINVOLTI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</w:rPr>
                    <w:t>(relativi alla singola fase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AULE/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LABORATORI/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RUTTURE ESTERNE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INDICATORI DI ATTUAZIONE DELLA FAS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before="0" w:after="120"/>
                    <w:ind w:left="28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Programmazione dell’attività – definizione degli obiettivi specifici – definizione dei preventivi di spesa – comunicazioni con i consigli di classe – contatti con Associazioni ed Enti esterni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Settembre/ottobre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Commissione salute – consigli di classe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Organizzazione dell’attività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Ottobre/novembre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Commissione salute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Fase operativa  del progetto e monitoraggio delle attività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Novembre/aprile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Commissione salute – esperti ed enti contattati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Aula magna – laboratori multimediali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Valutazione e sviluppo delle strategie di miglioramento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Maggio /giugno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Commissione salute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pBdr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686"/>
              <w:gridCol w:w="3544"/>
              <w:gridCol w:w="1409"/>
              <w:gridCol w:w="1389"/>
            </w:tblGrid>
            <w:tr>
              <w:trPr>
                <w:tblHeader w:val="true"/>
                <w:trHeight w:val="412" w:hRule="atLeast"/>
                <w:cantSplit w:val="true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SPERTO/ENTE/ISTITUZIONE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IPOLOGIA ATTIVITA’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° ORE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spacing w:before="0" w:after="1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ESA PREVIST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LAIDS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EVENZIONE HIV E MALATTIE SESSUSLMENTE TRASMISIMILI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 4^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ROCE BIANCA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SO DEL DEFRIBILLATORE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 5^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before="0" w:after="1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LT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RRETTA ALIMENTAZIONE E STILI DI VITA- DANNI DA FUMO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 1^/2^/4^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before="0" w:after="1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DSINT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NAZIONE DI SANGUE,MIDOLLO,C.OMBELICALE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 5^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before="0" w:after="1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t .TAVECCHIO – Progetto vit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SAPEVOLEZZA E PSICOLOGIA ALLA GUID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 4^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TT.FASSAT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before="0" w:after="1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LCOL E ALCOLISMO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 3^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LIZIA LOCALE DI MILA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before="0" w:after="1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 DIPENDENZE - USO E ABUSO DI SOSTANZ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3^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LIZIA LOCALE DI MILA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before="0" w:after="1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LLISMO E CYBER BULLISMO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 1^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LIZIA LOCALE DI MILA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before="0" w:after="1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GALITA’ E REATI INFORMATIC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1"/>
                    <w:pBdr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SSI 2^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pBdr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before="12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TORI DI MONITORAGGIO</w:t>
      </w:r>
    </w:p>
    <w:p>
      <w:pPr>
        <w:pStyle w:val="Normal1"/>
        <w:pBdr/>
        <w:rPr>
          <w:i/>
          <w:i/>
          <w:color w:val="000000"/>
        </w:rPr>
      </w:pPr>
      <w:r>
        <w:rPr>
          <w:i/>
          <w:color w:val="000000"/>
        </w:rPr>
        <w:t>(Es. numero di studenti partecipanti a…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Numero di classi partecipanti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numero di genitori presenti alle conferenze a lor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dedicate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 xml:space="preserve">% di positività delle risposte nei  questionari di valutazione somministrati ai partecipanti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DI FOR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a considerato un punto di forza del progetto la costante  attenzione dei consigli di classe che ormai da 10 anni aderiscono massicciamente alle iniziative inserite nel progetto. Inoltre va sottolineata l’affidabilità e la preparazione degli Enti e degli esperti che ormai tradizionalmente vengono contattati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DI DEBOLEZ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na evidente criticità del progetto va ricercata nella difficoltà a valutare le “ricadute” in ambito curricolare delle tematiche trattate. Infatti a volte  la partecipazione dei colleghi alle proposte si riduce ad una semplice delega nei confronti del tema proposto.</w:t>
            </w:r>
          </w:p>
          <w:p>
            <w:pPr>
              <w:pStyle w:val="Normal1"/>
              <w:pBdr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TIVITÀ DI FORMAZIONE PREVISTE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7"/>
      </w:tblGrid>
      <w:tr>
        <w:trPr>
          <w:tblHeader w:val="true"/>
          <w:trHeight w:val="554" w:hRule="atLeast"/>
          <w:cantSplit w:val="true"/>
        </w:trPr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ssuna</w:t>
            </w:r>
          </w:p>
        </w:tc>
      </w:tr>
    </w:tbl>
    <w:p>
      <w:pPr>
        <w:pStyle w:val="Normal1"/>
        <w:pBdr/>
        <w:spacing w:lineRule="auto" w:line="276" w:before="0" w:after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SA COMPLESSIVA PREVISTA</w:t>
      </w:r>
    </w:p>
    <w:p>
      <w:pPr>
        <w:pStyle w:val="Normal1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E COMPLESSIVE DOCENTI                                                          </w:t>
        <w:tab/>
        <w:t xml:space="preserve">      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0"/>
      </w:tblGrid>
      <w:tr>
        <w:trPr>
          <w:tblHeader w:val="true"/>
          <w:trHeight w:val="34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N. ore a Euro 17,50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N. ore a Euro 35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RETRIBUITE</w:t>
            </w:r>
          </w:p>
        </w:tc>
      </w:tr>
      <w:tr>
        <w:trPr>
          <w:cantSplit w:val="true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Ore 65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E COMPLESSIVE ASSISTENTI AMMINISTRATIVI E TECNICI                                                       </w:t>
        <w:tab/>
        <w:t xml:space="preserve">      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0"/>
      </w:tblGrid>
      <w:tr>
        <w:trPr>
          <w:tblHeader w:val="true"/>
          <w:trHeight w:val="34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N. ore a Euro 14,50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tale Ore 2 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E COMPLESSIVE COLLABORATORI SCOLASTICI</w:t>
        <w:tab/>
        <w:t xml:space="preserve">      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0"/>
      </w:tblGrid>
      <w:tr>
        <w:trPr>
          <w:tblHeader w:val="true"/>
          <w:trHeight w:val="34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N. ore a Euro 12,50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Ore 2</w:t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PERTI - ENTI - ISTITUZIONI O ALTRE RISORSE ESTERNE COINVOLTE</w:t>
      </w:r>
    </w:p>
    <w:p>
      <w:pPr>
        <w:pStyle w:val="Normal1"/>
        <w:pBdr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(specificare la spesa prevista solo nei casi di interventi a titolo oneroso per l’IISS BESTA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3544"/>
        <w:gridCol w:w="992"/>
        <w:gridCol w:w="1710"/>
      </w:tblGrid>
      <w:tr>
        <w:trPr>
          <w:tblHeader w:val="true"/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TO/ENTE/ISTITU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LOGIA ATTIVITA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A PREVISTA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i descrizioni fas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SPESE PREVISTE NON A CARICO DEGLI STUDENTI</w:t>
      </w:r>
    </w:p>
    <w:p>
      <w:pPr>
        <w:pStyle w:val="Normal1"/>
        <w:pBdr/>
        <w:rPr>
          <w:color w:val="000000"/>
        </w:rPr>
      </w:pPr>
      <w:r>
        <w:rPr>
          <w:i/>
          <w:color w:val="000000"/>
        </w:rPr>
        <w:t>(es. quote di iscrizione a manifestazioni, trasporti, campo sportivo, etc.)</w:t>
      </w:r>
    </w:p>
    <w:p>
      <w:pPr>
        <w:pStyle w:val="Normal1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8"/>
        <w:gridCol w:w="2347"/>
      </w:tblGrid>
      <w:tr>
        <w:trPr>
          <w:tblHeader w:val="true"/>
          <w:cantSplit w:val="true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RIALE/ATTREZZATURE DA ACQUISTARE</w:t>
      </w:r>
    </w:p>
    <w:p>
      <w:pPr>
        <w:pStyle w:val="Normal1"/>
        <w:pBdr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(solo materiale inventariabile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05"/>
        <w:gridCol w:w="2347"/>
      </w:tblGrid>
      <w:tr>
        <w:trPr>
          <w:tblHeader w:val="true"/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NANZIAMENTI PREVISTI DA PARTE DI ENTI ESTERNI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05"/>
        <w:gridCol w:w="2312"/>
      </w:tblGrid>
      <w:tr>
        <w:trPr>
          <w:tblHeader w:val="true"/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TE EROGATOR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RTO</w:t>
            </w:r>
          </w:p>
        </w:tc>
      </w:tr>
      <w:tr>
        <w:trPr>
          <w:cantSplit w:val="true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blHeader w:val="true"/>
          <w:trHeight w:val="173" w:hRule="atLeast"/>
          <w:cantSplit w:val="true"/>
        </w:trPr>
        <w:tc>
          <w:tcPr>
            <w:tcW w:w="4890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lano, 23/09/2021</w:t>
            </w:r>
          </w:p>
        </w:tc>
        <w:tc>
          <w:tcPr>
            <w:tcW w:w="4891" w:type="dxa"/>
            <w:tcBorders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docente referente</w:t>
            </w:r>
          </w:p>
          <w:p>
            <w:pPr>
              <w:pStyle w:val="Normal1"/>
              <w:pBdr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f Belviso Francesco</w:t>
            </w:r>
          </w:p>
        </w:tc>
      </w:tr>
    </w:tbl>
    <w:p>
      <w:pPr>
        <w:pStyle w:val="Normal1"/>
        <w:pBdr/>
        <w:spacing w:lineRule="auto" w:line="36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A COMPILARSI A CURA DELLA SEGRETERI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2"/>
        <w:gridCol w:w="1709"/>
      </w:tblGrid>
      <w:tr>
        <w:trPr>
          <w:tblHeader w:val="true"/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per attività docenti interni a 17,50 eu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per attività docenti interni a 35,00 eu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nsi per assistenti amministrativi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per assistenti tecni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per collaboratori scolasti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i ad esperti estern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per partecipazione ad iniziative esterne non a carico degli student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per materiale/attrezzatur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EGNO DI SPESA COMPLESSIV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ziamenti ottenuti da parte di enti estern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EGNO DI SPESA A CARICO DELL’IISS F. BEST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1"/>
        <w:pBdr/>
        <w:spacing w:lineRule="auto" w:line="276" w:before="0" w:after="20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Pag.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2</w:t>
    </w:r>
    <w:r>
      <w:rPr>
        <w:sz w:val="24"/>
        <w:b/>
        <w:szCs w:val="24"/>
        <w:color w:val="000000"/>
      </w:rPr>
      <w:fldChar w:fldCharType="end"/>
    </w:r>
    <w:r>
      <w:rPr>
        <w:color w:val="000000"/>
        <w:sz w:val="22"/>
        <w:szCs w:val="22"/>
      </w:rPr>
      <w:t xml:space="preserve"> 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2</w:t>
    </w:r>
    <w:r>
      <w:rPr>
        <w:sz w:val="24"/>
        <w:b/>
        <w:szCs w:val="24"/>
        <w:color w:val="000000"/>
      </w:rPr>
      <w:fldChar w:fldCharType="end"/>
    </w:r>
  </w:p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>
        <w:color w:val="000000"/>
        <w:sz w:val="18"/>
        <w:szCs w:val="18"/>
      </w:rPr>
    </w:pPr>
    <w:r>
      <w:rPr>
        <w:i/>
        <w:color w:val="000000"/>
        <w:sz w:val="18"/>
        <w:szCs w:val="18"/>
      </w:rPr>
      <w:t>IISS F. BESTA – FORMAT PRESENTAZIONE PROGETTO</w:t>
    </w:r>
  </w:p>
  <w:p>
    <w:pPr>
      <w:pStyle w:val="Normal1"/>
      <w:pBdr/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sta@fbesta.it" TargetMode="External"/><Relationship Id="rId4" Type="http://schemas.openxmlformats.org/officeDocument/2006/relationships/hyperlink" Target="mailto:presidenza@fbesta.it" TargetMode="External"/><Relationship Id="rId5" Type="http://schemas.openxmlformats.org/officeDocument/2006/relationships/hyperlink" Target="http://www.fbest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53:00Z</dcterms:created>
  <dc:creator>maria</dc:creator>
  <dc:description/>
  <dc:language>en-US</dc:language>
  <cp:lastModifiedBy>Giuseppe</cp:lastModifiedBy>
  <dcterms:modified xsi:type="dcterms:W3CDTF">2021-09-23T22:56:00Z</dcterms:modified>
  <cp:revision>3</cp:revision>
  <dc:subject/>
  <dc:title/>
</cp:coreProperties>
</file>