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u w:val="single"/>
        </w:rPr>
        <w:t>DOMANDA DI ISCRIZIONE CLASSE TERZA LE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  </w:t>
      </w:r>
      <w:r>
        <w:rPr/>
        <w:t xml:space="preserve">alla classe TERZA sez. ________ per l’anno scolastico 2023/2024 all’indirizzo </w:t>
      </w:r>
      <w:r>
        <w:rPr>
          <w:b/>
        </w:rPr>
        <w:t>LICEO DELLE SCIENZE UMANE (OPZIONE ECONOMICO-SOCIALE)</w:t>
      </w:r>
      <w:r>
        <w:rPr/>
        <w:t>.</w:t>
      </w:r>
    </w:p>
    <w:p>
      <w:pPr>
        <w:pStyle w:val="Normal"/>
        <w:spacing w:lineRule="auto" w:line="276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È richiesto il 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alunno/a _____________________________________________ c. f.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</w:rPr>
        <w:t xml:space="preserve"> </w:t>
      </w:r>
      <w:r>
        <w:rPr>
          <w:bCs/>
          <w:vertAlign w:val="superscript"/>
        </w:rPr>
        <w:t xml:space="preserve">(cognome e nome) </w:t>
        <w:tab/>
        <w:tab/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>
          <w:bCs/>
        </w:rPr>
        <w:t>è nato/a a _______________ _____________________   prov. (___) il 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è residente a ___________________________________________ prov. (___) cap.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ndicare quale dei due genitori o studente maggiorenne va inserito nel programma SMS (messaggi)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□ </w:t>
      </w:r>
      <w:r>
        <w:rPr>
          <w:bCs/>
        </w:rPr>
        <w:t xml:space="preserve">madre □ padre □ studente maggiorenne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onsultare la pagina dedicata al servizio sul nostro sito.                                                      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76" w:before="0" w:after="0"/>
        <w:ind w:left="27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76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76" w:before="0" w:after="0"/>
        <w:ind w:left="27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76" w:before="0" w:after="120"/>
        <w:ind w:left="708" w:firstLine="425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 MIIS04300D</cp:lastModifiedBy>
  <cp:lastPrinted>2019-12-20T09:43:00Z</cp:lastPrinted>
  <dcterms:modified xsi:type="dcterms:W3CDTF">2022-12-03T11:38:00Z</dcterms:modified>
  <cp:revision>7</cp:revision>
  <dc:subject/>
  <dc:title>LABORATORIO TRATTAMENTO TESTI 208  a</dc:title>
</cp:coreProperties>
</file>