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15050" cy="132270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BERATORIA/AUTORIZZAZIONE PER LA PUBBLICAZIONE DI IMMAGINI DA FOTO E RIPRESE VIDEO DI MINORE INERENTI ALLE ATTIVITÀ DEI LABORATORI DI TEATRO IN ITALIANO E INGLES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COMPILARE DA PARTE DI ENTRAMBI I GENITORI O GLI ESERCENTI LA POTESTÀ GENITORIA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gnome 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 Prov. ________ Il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gnome 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e 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 Prov. ________ Il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sercenti la potestà genitoriale del minor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gnome 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 Prov. ________ Il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la presente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ZA/AUTORIZZAN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L’IISS Fabio Besta di Milano, senza limiti di tempo, anche ai sensi degli artt. 10 e 320 cod.civ. e degli artt. 96 e 97 legge 22.4.1941, n. 633, Legge sul diritto d’autore, alla pubblicazione e/o diffusione delle foto/riprese/immagini relativi ai laboratori di teatro in inglese e italiano dell’alunno/a ……………………………………………………………….. classe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l sito internet/ sui social della scuola/ sui blog </w:t>
      </w:r>
      <w:hyperlink r:id="rId3">
        <w:r>
          <w:rPr>
            <w:rStyle w:val="InternetLink"/>
            <w:rFonts w:cs="Times New Roman" w:ascii="Times New Roman" w:hAnsi="Times New Roman"/>
          </w:rPr>
          <w:t>https://bestadramaclub.blogspot.com/</w:t>
        </w:r>
      </w:hyperlink>
      <w:r>
        <w:rPr>
          <w:rFonts w:cs="Times New Roman" w:ascii="Times New Roman" w:hAnsi="Times New Roman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</w:rPr>
          <w:t>https://fabiobestablog.blogspot.com/</w:t>
        </w:r>
      </w:hyperlink>
      <w:r>
        <w:rPr>
          <w:rFonts w:cs="Times New Roman" w:ascii="Times New Roman" w:hAnsi="Times New Roman"/>
        </w:rPr>
        <w:t xml:space="preserve"> per la realizzazione di progetti multimediali/su carta stampata/ su qualsiasi altro mezzo di diffusione, nonché autorizza la conservazione delle foto e delle riprese stesse negli archivi informatici e prende atto che le finalità di tali pubblicazioni sono meramente di carattere culturale e didattico, per progetti svoltisi nell’ambito di progetti scolastic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presente autorizzazione non consente l’uso dell’immagine in contesti che pregiudichino la dignità personale e il decoro del minore e comunque per uso e/o fini diversi da quelli sopra indicat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/I sottoscritto/a/i conferma/confermano di rinunciare a ogni diritto, azione o pretesa derivante da quanto sopra autorizzat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posa e l'utilizzo delle immagini sono da considerarsi effettuate in forma gratuit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La presente liberatoria/autorizzazione potrà essere revocata in ogni tempo con comunicazione scritta da inviare alla segreteria didattica del nostro Istitut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revoca è valida solo per le pubblicazioni e l’utilizzo futuro delle immagini e non comprende le immagini utilizzate e pubblicate fino alla data del ricevimento della revoca stess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 ] DO/DIAMO IL CONSENSO                            [ ] NEGO/NEGHIAMO IL CONSENS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fede 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TIVA PER LA PUBBLICAZIONE DEI DAT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dell’art. 13 del Regolamento UE 2016/679 si informa che il trattamento dei dati personali, informa che i dati personali conferiti con la presente liberatoria saranno trattati con modalità cartacee e telematiche nel rispetto della vigente normativa e dei principi di correttezza, liceità, trasparenza e riservatezza; in tale ottica i dati forniti, ivi incluso il ritratto contenuto nelle fotografie e nelle riprese suindicate, verranno utilizzati per le finalità strettamente connesse e strumentali alle attività come indicate nella su estesa liberatoria. Il conferimento del consenso al trattamento dei dati personali è facoltativo. In qualsiasi momento è possibile esercitare tutti i diritti indicati dagli articoli da 15 a 22 del Regolamento UE 2016/679, in particolare la cancellazione, la rettifica o l’integrazione dei dati. Tali diritti potranno essere esercitati inviando comunicazione scritta. Il responsabile del trattamento dei dati personali presta il consens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 ] DO/DIAMO IL CONSENSO                            [ ] NEGO/NEGHIAMO IL CONSENS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 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(leggibile) 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estadramaclub.blogspot.com/" TargetMode="External"/><Relationship Id="rId4" Type="http://schemas.openxmlformats.org/officeDocument/2006/relationships/hyperlink" Target="https://fabiobestablog.blogspot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30:00Z</dcterms:created>
  <dc:creator>Microsoft Office User</dc:creator>
  <dc:description/>
  <cp:keywords/>
  <dc:language>en-US</dc:language>
  <cp:lastModifiedBy> MIIS04300D</cp:lastModifiedBy>
  <dcterms:modified xsi:type="dcterms:W3CDTF">2022-12-22T09:30:00Z</dcterms:modified>
  <cp:revision>2</cp:revision>
  <dc:subject/>
  <dc:title/>
</cp:coreProperties>
</file>