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 servizio presso l’istituto _____________________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poter usufruire di _____ ore di permesso per il giorno/i giorni 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per partecipare all’iniziativa di formazione sul tema: “Analisi e comprensione del cedolino di stipendio”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L’incontro è organizzato da IRASE Lombardia, sezione periferica di IRASE nazionale con sede a Roma, ente accreditato e qualificato ai sensi della Direttiva 170/2016 – MIUR 1 dicembre 2016 e da UIL Scuola Rua Lombardia, </w:t>
      </w:r>
      <w:r>
        <w:rPr>
          <w:rFonts w:cs="Calibri" w:cstheme="minorHAnsi"/>
          <w:sz w:val="24"/>
          <w:szCs w:val="24"/>
          <w:highlight w:val="yellow"/>
        </w:rPr>
        <w:t>presso l’ I.P.S. Cavalieri via Olona 14 di Milano, il giorno 17 maggio  2023 dalle 8.00 alle 12.00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Si chiede esonero dal servizio e sostituzione, ai sensi degli artt. 63 e 64 del vigente Contratto per il personale della scuola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RASE Lombardia rilascerà attestato di partecipazione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_________________ li _______________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fede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m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Visto, si autorizza:  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8:00Z</dcterms:created>
  <dc:creator>Maria Teresa</dc:creator>
  <dc:description/>
  <dc:language>en-US</dc:language>
  <cp:lastModifiedBy>Angelo</cp:lastModifiedBy>
  <dcterms:modified xsi:type="dcterms:W3CDTF">2023-05-02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