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/>
        <w:drawing>
          <wp:inline distT="0" distB="0" distL="0" distR="0">
            <wp:extent cx="6115050" cy="1323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Al Dirigente Scolastico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Dell’ IISS “FABIO BESTA”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MILANO – via Don G. Calabria 16 – 2013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OGGETTO</w:t>
      </w:r>
      <w:r>
        <w:rPr>
          <w:sz w:val="20"/>
        </w:rPr>
        <w:t xml:space="preserve">: </w:t>
      </w:r>
      <w:r>
        <w:rPr>
          <w:b/>
        </w:rPr>
        <w:t>richiesta inserimento lista di attes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l sottoscritto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 nato/a a ______________________________ (     )   il 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sidente a ________________________________ (       )  via/piazza ___________________________  n°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ll/cell __________________________   email 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 qualità di genitore o tutore esercente la responsabilità genitoriale dell’alunno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___________________________________ nato/a ______________________  (      )   il  _____________________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Considerando che l’alunno/a è già iscritto/a presso l’</w:t>
      </w:r>
      <w:r>
        <w:rPr>
          <w:b/>
          <w:sz w:val="20"/>
        </w:rPr>
        <w:t>Istituto 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 __________________________ per l’anno scolastico _________/__________ alla classe _______ sez 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a S.V. per l’A.S . _______/_______ l’inserimento del/la proprio/a figlio/a nella lista di attesa per l’iscrizion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alla CLASSE   _______   </w:t>
      </w:r>
      <w:r>
        <w:rPr>
          <w:b/>
          <w:sz w:val="20"/>
        </w:rPr>
        <w:t>INDIRIZZ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ICEO SCIENZE UMANE OPZIONE ECONOMICO SOCIALE                                     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STITUTO TECNICO ECONOMICO (BIENNIO COMUNE)                                           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RIM – RELAZIONI INTERNAZIONALI PER IL MARKETING</w:t>
      </w:r>
      <w:bookmarkStart w:id="0" w:name="_Hlk117322158"/>
      <w:r>
        <w:rPr>
          <w:sz w:val="20"/>
        </w:rPr>
        <w:t xml:space="preserve"> (SOLO TRIENNIO)</w:t>
      </w:r>
      <w:bookmarkEnd w:id="0"/>
      <w:r>
        <w:rPr>
          <w:sz w:val="20"/>
        </w:rPr>
        <w:t xml:space="preserve">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FM – AMMINISTRAZIONE FINANZA E MARKETING (SOLO TRIENNIO)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IA- SISTEMI INFORMATIVI AZIENDALI (SOLO TRIENNIO)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UR- TURISMO (SOLO TRIENNIO)                                                                                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__________________   LI ______________        FIRMA DI CHI ESERCITA LA RESPONSABILITA’ GENITORIAL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1/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5050" cy="13227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c.c., che richiedono il consenso di entrambi i genitori. Pertanto, sotto la mia responsabilità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chiaro di essere l’unico soggetto esercente la responsabilità genitoriale;</w:t>
      </w:r>
    </w:p>
    <w:p>
      <w:pPr>
        <w:pStyle w:val="TextBody"/>
        <w:ind w:left="765" w:hanging="0"/>
        <w:rPr/>
      </w:pPr>
      <w:r>
        <w:rPr/>
      </w:r>
    </w:p>
    <w:p>
      <w:pPr>
        <w:pStyle w:val="TextBody"/>
        <w:ind w:left="765" w:hanging="0"/>
        <w:rPr/>
      </w:pPr>
      <w:r>
        <w:rPr/>
        <w:t>oppure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Dichiaro di aver informato della presente liberatoria l’altro esercente la potestà genitoriale che ne ha dato il consen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, il 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IL GENITORE UNICO FIRMATA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l presente modello, compilato in ogni sua parte e in modo leggibile, va trasmesso all’indirizzo di posta elettronic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iis04300d@istruzione.it corredato di fot</w:t>
      </w:r>
      <w:bookmarkStart w:id="1" w:name="_GoBack"/>
      <w:bookmarkEnd w:id="1"/>
      <w:r>
        <w:rPr>
          <w:sz w:val="20"/>
          <w:szCs w:val="20"/>
        </w:rPr>
        <w:t>ocopia dei documenti di identità richiedent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 dati riportati nel seguente modulo saranno utilizzati per solo i fini ivi indicati, nel rispetto della privacy di cui D. lgs 196/2003 e successive modifiche ed integrazioni, del GDPR-Regolamento europeo generale sulla protezione dei dati personal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/2</w:t>
      </w:r>
    </w:p>
    <w:sectPr>
      <w:type w:val="nextPage"/>
      <w:pgSz w:w="11906" w:h="16838"/>
      <w:pgMar w:left="1020" w:right="1040" w:gutter="0" w:header="0" w:top="851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1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f6841"/>
    <w:rPr>
      <w:rFonts w:ascii="Segoe UI" w:hAnsi="Segoe UI" w:eastAsia="Times New Roman" w:cs="Segoe UI"/>
      <w:sz w:val="18"/>
      <w:szCs w:val="18"/>
      <w:lang w:val="it-IT" w:eastAsia="it-IT" w:bidi="it-IT"/>
    </w:rPr>
  </w:style>
  <w:style w:type="character" w:styleId="TitoloCarattere" w:customStyle="1">
    <w:name w:val="Titolo Carattere"/>
    <w:basedOn w:val="DefaultParagraphFont"/>
    <w:link w:val="Title"/>
    <w:qFormat/>
    <w:rsid w:val="008c185a"/>
    <w:rPr>
      <w:rFonts w:ascii="Times New Roman" w:hAnsi="Times New Roman" w:eastAsia="Times New Roman" w:cs="Times New Roman"/>
      <w:sz w:val="32"/>
      <w:szCs w:val="24"/>
      <w:lang w:val="it-I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5eda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5eda"/>
    <w:rPr>
      <w:rFonts w:ascii="Times New Roman" w:hAnsi="Times New Roman" w:eastAsia="Times New Roman" w:cs="Times New Roman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4f0ee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0e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d13634"/>
    <w:pPr>
      <w:widowControl/>
      <w:spacing w:beforeAutospacing="1" w:afterAutospacing="1"/>
    </w:pPr>
    <w:rPr>
      <w:sz w:val="24"/>
      <w:szCs w:val="24"/>
      <w:lang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f684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oloCarattere"/>
    <w:qFormat/>
    <w:rsid w:val="008c185a"/>
    <w:pPr>
      <w:widowControl/>
      <w:jc w:val="center"/>
    </w:pPr>
    <w:rPr>
      <w:sz w:val="32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5ed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5eda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94</Words>
  <Characters>3388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7:31:00Z</dcterms:created>
  <dc:creator>Dida2</dc:creator>
  <dc:description/>
  <dc:language>en-US</dc:language>
  <cp:lastModifiedBy> MIIS04300D</cp:lastModifiedBy>
  <cp:lastPrinted>2022-10-22T07:31:00Z</cp:lastPrinted>
  <dcterms:modified xsi:type="dcterms:W3CDTF">2023-09-27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