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  <w:drawing>
          <wp:inline distT="0" distB="0" distL="0" distR="0">
            <wp:extent cx="5731510" cy="1231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ODULO RICHIESTA DI ATTIVAZIONE DELLO SPORTELLO MOTIVAZIONALE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alunno/a __________________________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lla classe _____________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iede di poter partecipare al percorso di supporto motivazionale e orientamento contro la dispersione scolastica.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 percorso prevede la partecipazione dello studente a  un numero congruo di colloqui con le docenti referenti del progetto, in orario scolastico, e una restituzione finale alla famiglia.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ello studente: ________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i un genitore: ________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el coordinatore di classe: 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ilano,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