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 DIRIGENTE SCOLASTICO</w:t>
      </w:r>
    </w:p>
    <w:p>
      <w:pPr>
        <w:pStyle w:val="Normal"/>
        <w:autoSpaceDE w:val="false"/>
        <w:ind w:left="4956" w:hanging="0"/>
        <w:jc w:val="center"/>
        <w:rPr/>
      </w:pPr>
      <w:r>
        <w:rPr>
          <w:bCs/>
          <w:sz w:val="22"/>
          <w:szCs w:val="22"/>
        </w:rPr>
        <w:t>IISS “FABIO BESTA” - MILAN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DOMANDA DI ISCRIZIONE CLASSE QUINTA LES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ANNO SCOLASTICO 20___/20___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_l_ sottoscritt_ ________________________________ </w:t>
      </w:r>
      <w:r>
        <w:rPr>
          <w:bCs/>
          <w:sz w:val="18"/>
          <w:szCs w:val="18"/>
        </w:rPr>
        <w:t>in qualità di: □ padre □ madre □ tutore □ studente maggiorenn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</w:t>
      </w:r>
      <w:r>
        <w:rPr>
          <w:bCs/>
          <w:vertAlign w:val="superscript"/>
        </w:rPr>
        <w:t>(cognome e nom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’iscrizione dell’alunn_ 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</w:t>
      </w:r>
      <w:r>
        <w:rPr>
          <w:bCs/>
          <w:vertAlign w:val="superscript"/>
        </w:rPr>
        <w:t>(cognome e nome)</w:t>
      </w:r>
    </w:p>
    <w:p>
      <w:pPr>
        <w:pStyle w:val="Normal"/>
        <w:spacing w:lineRule="auto" w:line="360"/>
        <w:ind w:left="-142" w:hanging="0"/>
        <w:jc w:val="both"/>
        <w:rPr>
          <w:b/>
          <w:b/>
        </w:rPr>
      </w:pPr>
      <w:r>
        <w:rPr/>
        <w:t xml:space="preserve">l’iscrizione alla classe QUINTA sez. ______ per l’anno scolastico 20___/20___ all’indirizzo </w:t>
      </w:r>
      <w:r>
        <w:rPr>
          <w:b/>
        </w:rPr>
        <w:t>LICEO DELLE SCIENZE UMANE (OPZIONE ECONOMICO-SOCIALE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a versar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18"/>
          <w:szCs w:val="18"/>
        </w:rPr>
        <w:t xml:space="preserve">tassa scolastica dovuta allo Stato di </w:t>
      </w:r>
      <w:r>
        <w:rPr>
          <w:b/>
          <w:sz w:val="18"/>
          <w:szCs w:val="18"/>
        </w:rPr>
        <w:t>euro 15,13</w:t>
      </w:r>
      <w:r>
        <w:rPr>
          <w:sz w:val="18"/>
          <w:szCs w:val="18"/>
        </w:rPr>
        <w:t xml:space="preserve"> TRAMITE SERVIZIO PAGO IN RETE*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b/>
          <w:sz w:val="18"/>
          <w:szCs w:val="18"/>
        </w:rPr>
        <w:t>versamento liberale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di euro 150,00 per spese di funzionamento</w:t>
      </w:r>
      <w:r>
        <w:rPr>
          <w:sz w:val="18"/>
          <w:szCs w:val="18"/>
        </w:rPr>
        <w:t xml:space="preserve"> TRAMITE SERVIZIO PAGO IN RETE*.</w:t>
      </w:r>
      <w:bookmarkStart w:id="0" w:name="_Hlk120960611"/>
    </w:p>
    <w:p>
      <w:pPr>
        <w:pStyle w:val="TextBody"/>
        <w:ind w:left="218" w:hanging="0"/>
        <w:rPr>
          <w:sz w:val="20"/>
        </w:rPr>
      </w:pPr>
      <w:r>
        <w:rPr>
          <w:sz w:val="20"/>
        </w:rPr>
        <w:t>Si comunica che i contribuenti che hanno sostenuto spese scolastiche e/o hanno effettuato erogazioni liberali a favore degli istituti scolastici, possono decidere di non rendere disponibili all’agenzia delle entrate i dati relativi a tali spese ed erogazioni e dei relativi rimborsi ricevuti e di non farli inserire nella propria dichiarazione precompilata, come da riferimento alla nota del MIUR n.688 del 01/03/2022 avente come oggetto “trasmissione telematica, ai fini del popolamento del 730 precompilato, dei dati relativi ai pagamenti a favore delle istituzioni scolastiche per tasse e contributi scolastici”.</w:t>
      </w:r>
      <w:bookmarkEnd w:id="0"/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’alunno/a __________________________________________ c. f. ___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</w:t>
      </w:r>
      <w:r>
        <w:rPr>
          <w:bCs/>
          <w:vertAlign w:val="superscript"/>
        </w:rPr>
        <w:t>(cognome e nome)                                                                                       (codice fiscale)</w:t>
      </w:r>
    </w:p>
    <w:p>
      <w:pPr>
        <w:pStyle w:val="Normal"/>
        <w:autoSpaceDE w:val="false"/>
        <w:jc w:val="both"/>
        <w:rPr/>
      </w:pPr>
      <w:r>
        <w:rPr>
          <w:bCs/>
        </w:rPr>
        <w:t>è nato/a a _______________ _____________________ prov. (___) il 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è residente a ___________________________________________ prov. (___) cap 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a ________________________________________________________ n° 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ll. madre __________________ cell. padre __________________ cell. alunno/a 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-mail madre _________________</w:t>
        <w:softHyphen/>
        <w:softHyphen/>
        <w:softHyphen/>
        <w:softHyphen/>
        <w:softHyphen/>
        <w:softHyphen/>
        <w:t>___________     e-mail padre 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-mail alunno/a 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Indicare quale dei due genitori o studente maggiorenne va inserito nel programma SMS (messaggi):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madre □ padre □ studente maggiorenne </w:t>
      </w:r>
    </w:p>
    <w:p>
      <w:pPr>
        <w:pStyle w:val="Normal"/>
        <w:ind w:left="-142" w:hanging="0"/>
        <w:jc w:val="both"/>
        <w:rPr/>
      </w:pPr>
      <w:r>
        <w:rPr/>
        <w:t>Con osservanza.</w:t>
      </w:r>
    </w:p>
    <w:p>
      <w:pPr>
        <w:pStyle w:val="Normal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onsultare la pagina dedicata al servizio sul nostro sito.</w:t>
      </w:r>
    </w:p>
    <w:p>
      <w:pPr>
        <w:pStyle w:val="Normal"/>
        <w:ind w:left="-142" w:hanging="0"/>
        <w:jc w:val="both"/>
        <w:rPr/>
      </w:pPr>
      <w:r>
        <w:rPr/>
        <w:t>Milano, __________________________</w:t>
      </w:r>
      <w:r>
        <w:rPr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             </w:t>
      </w:r>
    </w:p>
    <w:p>
      <w:pPr>
        <w:pStyle w:val="Rientrocorpodeltesto2"/>
        <w:spacing w:lineRule="auto" w:line="240" w:before="0" w:after="0"/>
        <w:ind w:left="277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che l’altro genitore è d’accordo circa il contenuto della presente istanza (Art. 47 DPR 445/2000 – Atto costitutivo di notorietà)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(D.Lgs. 196/2003 “Codice di materia di protezione dei dati personali” Regolamento Europeo della Privacy n.679/2016(GDPR.)   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left="4106" w:firstLine="850"/>
        <w:jc w:val="both"/>
        <w:rPr/>
      </w:pP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5:00Z</dcterms:created>
  <dc:creator>Iris Dialma Tommasi</dc:creator>
  <dc:description/>
  <cp:keywords/>
  <dc:language>en-US</dc:language>
  <cp:lastModifiedBy>MIIS04300D - IS F.BESTA</cp:lastModifiedBy>
  <cp:lastPrinted>2019-12-19T10:26:00Z</cp:lastPrinted>
  <dcterms:modified xsi:type="dcterms:W3CDTF">2023-12-14T11:58:00Z</dcterms:modified>
  <cp:revision>8</cp:revision>
  <dc:subject/>
  <dc:title>LABORATORIO TRATTAMENTO TESTI 208  a</dc:title>
</cp:coreProperties>
</file>