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</wp:posOffset>
                </wp:positionH>
                <wp:positionV relativeFrom="paragraph">
                  <wp:posOffset>-45720</wp:posOffset>
                </wp:positionV>
                <wp:extent cx="0" cy="82873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-3.6pt" to="40.8pt,648.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</wp:posOffset>
                </wp:positionV>
                <wp:extent cx="5714365" cy="823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823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sto San Giovanni, 08 Ottobre 2025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 TUTTE LE SCUOLE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LLA PROVINCIA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t. 04/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GGETTO: Assemblea Esper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La scrivente Organizzazione Sindacale indice, un’assemblea regionale a distanza per il tutto il personale docente e ATA per il giorn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NEDI’ 20 OTTOBRE 20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LLE ORE 8.00 ALLE ORE 1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dine del giorn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ndo Espero: domande e rispos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lenzio assens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ezione Assemblea Soci Esper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rie  ed even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 sensi di quanto previsto dall’Art. 8 del CIR del 19.1/2015, si conviene che le assemblee territoriali in orario di servizio se svolte a livello provinciale possono avere la durata massima di 3 ore, comprensive dei tempi necessari per il raggiungimento della sede d’ assemblea e per eventuale rientr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l Segretario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isl Scuola Lombard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Luisa Trecca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91310" cy="862330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31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gomento: ASSEMBLEA ESPERO 20 OTTOBRE 20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a: 20 ott 2025 08:00 AM Ro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tra nella riunione in Zo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us05web.zoom.us/j/85447431224?pwd=bHb31NjiV98d641iFCWVVvbDajly4N.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D riunione: 854 4743 12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ice d’accesso: 7928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648.75pt;mso-wrap-distance-left:9.05pt;mso-wrap-distance-right:9.05pt;mso-wrap-distance-top:0pt;mso-wrap-distance-bottom:0pt;margin-top:-3.6pt;mso-position-vertical-relative:text;margin-left:54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sto San Giovanni, 08 Ottobre 2025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 TUTTE LE SCUOLE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ELLA PROVINCIA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24" w:hanging="212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t. 04/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GGETTO: Assemblea Esper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La scrivente Organizzazione Sindacale indice, un’assemblea regionale a distanza per il tutto il personale docente e ATA per il giorno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UNEDI’ 20 OTTOBRE 202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LLE ORE 8.00 ALLE ORE 11.0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dine del giorno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ndo Espero: domande e rispos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lenzio assens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lezione Assemblea Soci Esper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arie  ed eventuali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i sensi di quanto previsto dall’Art. 8 del CIR del 19.1/2015, si conviene che le assemblee territoriali in orario di servizio se svolte a livello provinciale possono avere la durata massima di 3 ore, comprensive dei tempi necessari per il raggiungimento della sede d’ assemblea e per eventuale rientro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l Segretario Gener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isl Scuola Lombard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Luisa Treccan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91310" cy="862330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31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gomento: ASSEMBLEA ESPERO 20 OTTOBRE 202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a: 20 ott 2025 08:00 AM Rom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tra nella riunione in Zo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us05web.zoom.us/j/85447431224?pwd=bHb31NjiV98d641iFCWVVvbDajly4N.1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D riunione: 854 4743 122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dice d’accesso: 79284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8" w:top="2092" w:footer="6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29845</wp:posOffset>
              </wp:positionV>
              <wp:extent cx="1504950" cy="0"/>
              <wp:effectExtent l="0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0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7pt,2.35pt" to="300.15pt,2.35pt" stroked="t" o:allowincell="f" style="position:absolute;flip:x;mso-position-horizontal:center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</w:rPr>
      <w:t>V.le Fulvio Testi , 42 – 20099 SESTO SAN GIOVANNI (MI)</w:t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el. 02 224426204 Fax 02 22442620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cislscuola.reg.lombardia@cisl.it</w:t>
      </w:r>
    </w:hyperlink>
    <w:r>
      <w:rPr>
        <w:rFonts w:cs="Arial" w:ascii="Arial" w:hAnsi="Arial"/>
        <w:sz w:val="20"/>
        <w:szCs w:val="20"/>
        <w:lang w:val="en-US"/>
      </w:rPr>
      <w:t xml:space="preserve"> -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cislscuolareglombardia@pec.it</w:t>
      </w:r>
    </w:hyperlink>
    <w:r>
      <w:rPr>
        <w:rFonts w:cs="Arial" w:ascii="Arial" w:hAnsi="Arial"/>
        <w:sz w:val="20"/>
        <w:szCs w:val="20"/>
        <w:lang w:val="en-US"/>
      </w:rPr>
      <w:t xml:space="preserve">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cislscuolalombard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51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27305</wp:posOffset>
          </wp:positionV>
          <wp:extent cx="1609090" cy="690245"/>
          <wp:effectExtent l="0" t="0" r="0" b="0"/>
          <wp:wrapTight wrapText="bothSides">
            <wp:wrapPolygon edited="0">
              <wp:start x="-18" y="130"/>
              <wp:lineTo x="-18" y="21100"/>
              <wp:lineTo x="21524" y="21100"/>
              <wp:lineTo x="21524" y="130"/>
              <wp:lineTo x="-18" y="13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7110</wp:posOffset>
          </wp:positionH>
          <wp:positionV relativeFrom="paragraph">
            <wp:posOffset>3996055</wp:posOffset>
          </wp:positionV>
          <wp:extent cx="1351915" cy="180340"/>
          <wp:effectExtent l="0" t="0" r="0" b="0"/>
          <wp:wrapTight wrapText="bothSides">
            <wp:wrapPolygon edited="0">
              <wp:start x="-287" y="23"/>
              <wp:lineTo x="-287" y="20390"/>
              <wp:lineTo x="21592" y="20390"/>
              <wp:lineTo x="21592" y="23"/>
              <wp:lineTo x="-287" y="23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33" r="-45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7110</wp:posOffset>
          </wp:positionH>
          <wp:positionV relativeFrom="paragraph">
            <wp:posOffset>3996055</wp:posOffset>
          </wp:positionV>
          <wp:extent cx="1351915" cy="180340"/>
          <wp:effectExtent l="0" t="0" r="0" b="0"/>
          <wp:wrapTight wrapText="bothSides">
            <wp:wrapPolygon edited="0">
              <wp:start x="-287" y="23"/>
              <wp:lineTo x="-287" y="20390"/>
              <wp:lineTo x="21592" y="20390"/>
              <wp:lineTo x="21592" y="23"/>
              <wp:lineTo x="-287" y="23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33" r="-45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7110</wp:posOffset>
          </wp:positionH>
          <wp:positionV relativeFrom="paragraph">
            <wp:posOffset>4386580</wp:posOffset>
          </wp:positionV>
          <wp:extent cx="1351915" cy="180340"/>
          <wp:effectExtent l="0" t="0" r="0" b="0"/>
          <wp:wrapTight wrapText="bothSides">
            <wp:wrapPolygon edited="0">
              <wp:start x="-287" y="23"/>
              <wp:lineTo x="-287" y="20390"/>
              <wp:lineTo x="21592" y="20390"/>
              <wp:lineTo x="21592" y="23"/>
              <wp:lineTo x="-287" y="23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333" r="-45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485</wp:posOffset>
          </wp:positionH>
          <wp:positionV relativeFrom="paragraph">
            <wp:posOffset>768985</wp:posOffset>
          </wp:positionV>
          <wp:extent cx="742315" cy="102235"/>
          <wp:effectExtent l="0" t="0" r="0" b="0"/>
          <wp:wrapTight wrapText="bothSides">
            <wp:wrapPolygon edited="0">
              <wp:start x="-151" y="23"/>
              <wp:lineTo x="-151" y="20318"/>
              <wp:lineTo x="21592" y="20318"/>
              <wp:lineTo x="21592" y="23"/>
              <wp:lineTo x="-151" y="23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5" t="-333" r="-45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10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47110</wp:posOffset>
          </wp:positionH>
          <wp:positionV relativeFrom="paragraph">
            <wp:posOffset>4386580</wp:posOffset>
          </wp:positionV>
          <wp:extent cx="1351915" cy="180340"/>
          <wp:effectExtent l="0" t="0" r="0" b="0"/>
          <wp:wrapTight wrapText="bothSides">
            <wp:wrapPolygon edited="0">
              <wp:start x="-287" y="23"/>
              <wp:lineTo x="-287" y="20390"/>
              <wp:lineTo x="21592" y="20390"/>
              <wp:lineTo x="21592" y="23"/>
              <wp:lineTo x="-287" y="23"/>
            </wp:wrapPolygon>
          </wp:wrapTight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5" t="-333" r="-45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5web.zoom.us/j/85447431224?pwd=bHb31NjiV98d641iFCWVVvbDajly4N.1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us05web.zoom.us/j/85447431224?pwd=bHb31NjiV98d641iFCWVVvbDajly4N.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lscuola.reg.lombardia@cisl.it" TargetMode="External"/><Relationship Id="rId2" Type="http://schemas.openxmlformats.org/officeDocument/2006/relationships/hyperlink" Target="mailto:cislscuolareglombardi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6:37:00Z</dcterms:created>
  <dc:creator>silvio.colombini</dc:creator>
  <dc:description/>
  <dc:language>en-US</dc:language>
  <cp:lastModifiedBy>Barbara</cp:lastModifiedBy>
  <cp:lastPrinted>2025-09-23T10:42:00Z</cp:lastPrinted>
  <dcterms:modified xsi:type="dcterms:W3CDTF">2025-10-10T16:37:00Z</dcterms:modified>
  <cp:revision>2</cp:revision>
  <dc:subject/>
  <dc:title/>
</cp:coreProperties>
</file>