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/>
        <w:drawing>
          <wp:inline distT="0" distB="0" distL="0" distR="0">
            <wp:extent cx="5731510" cy="1231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MODULO RICHIESTA DI ATTIVAZIONE DELLO SPORTELLO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DI ORIENTAMENTO CONTRO LA DISPERSIONE SCOLASTICA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’alunno/a _________________________________________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ella classe _____________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hiede di poter partecipare al percorso di supporto motivazionale e orientamento contro la dispersione scolastica.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l percorso prevede la partecipazione dello studente a  un numero congruo di colloqui con le docenti referenti del progetto, in orario scolastico, e una restituzione finale alla famiglia.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irma dello studente: _______________________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irma di un genitore: _______________________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irma del coordinatore di classe: _______________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Milano,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